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поминаем, что все ещё актуальны многие мероприятия из наших предыдущих рассылок. Следите за новостями на сайте </w:t>
      </w:r>
      <w:r>
        <w:rPr>
          <w:lang w:val="en-US"/>
        </w:rPr>
        <w:t>uarctic</w:t>
      </w:r>
      <w:r>
        <w:rPr/>
        <w:t>.</w:t>
      </w:r>
      <w:r>
        <w:rPr>
          <w:lang w:val="en-US"/>
        </w:rPr>
        <w:t>org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68"/>
        <w:gridCol w:w="1417"/>
        <w:gridCol w:w="396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описа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/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д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йская научно-практическая конференция "Современное состояние и перспективы изучения языков, фольклора и литературы коренных малочисленных народов Севера, Сибири и Дальнего Востока Российской Федераци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Организаторы:</w:t>
            </w:r>
            <w:r>
              <w:rPr/>
              <w:t xml:space="preserve"> РГПУ им. А.И. Герцена, СВФУ им. М.К. Аммо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: Якут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: 22 декабря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рограмме конференции планируется работа секций по следующим направлени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Языки коренных малочисленных народов Севера, Сибири и Дальнего Востока РФ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Фольклор коренных малочисленных народов Севера, Сибири и Дальнего Востока РФ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Литература коренных малочисленных народов Севера, Сибири и Дальнего Востока РФ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анкт-Петербург—Республика Саха (Якутия): истоки и современное состояние культурных и науч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бесплатное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0 декабря (приём ста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Подробнее на сайте Университета Арктик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формационное письмо можно скачать там же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ференция «Полярные библиоте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Развитие полярных сетей сотрудничества: идеи и возм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Даты:</w:t>
            </w:r>
            <w:r>
              <w:rPr/>
              <w:t xml:space="preserve"> 10 – 16 июня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Место:</w:t>
            </w:r>
            <w:r>
              <w:rPr/>
              <w:t xml:space="preserve"> г. Рованиеми, Финлянд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онные взн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 € до 9 апреля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0 € двухдневное учас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€ однодневное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се расходы покрываются участниками самостоя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11 декабря</w:t>
            </w:r>
            <w:r>
              <w:rPr>
                <w:color w:val="FF0000"/>
              </w:rPr>
              <w:t xml:space="preserve"> </w:t>
            </w:r>
            <w:r>
              <w:rPr/>
              <w:t>(абстра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Информация на сайте Университета Лапландии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курс заявок на финансирование семинаров/симпозиумов в Норвежском университетском центре в Санкт-Петербурге (2018 г.)</w:t>
            </w:r>
            <w:r>
              <w:rPr/>
              <w:t xml:space="preserve"> Максимальная сумма финансирования одного семинара\симпозиума - 125 000 NOK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ителями могут выступать партнеры из Норвежского университета естественных и технических наук (NTNU), университета Бергена (UIB), Университета Осло (UIO) и Университета Тромсе - Арктического университета Норвегии (UIT). Приоритет отдается семинарам для подготовки совместной исследовательской заявки. Покрываются транспортные расходы, расходы на проживание и питание во время семин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www.st-petersburg.uio.no/utlysninger/utlysning-seminar---call-seminar---2018.pdf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CAFF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AS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licy</w:t>
            </w:r>
            <w:r>
              <w:rPr>
                <w:b/>
              </w:rPr>
              <w:t>: 2 стипендии для научных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Длительность:</w:t>
            </w:r>
            <w:r>
              <w:rPr/>
              <w:t xml:space="preserve"> январь – ноябрь 2018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Темы в этом году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The Arctic Migratory Bird Initiative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Circumpolar Terrestrial Biodiversity monitoring in the Arctic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Зарплата в рамках стипендии не предусмотрена.</w:t>
            </w:r>
            <w:r>
              <w:rPr/>
              <w:t xml:space="preserve"> Стипендия покроет дорожные расходы на участие в следующих мероприятиях в 2018 г.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Заседание</w:t>
            </w:r>
            <w:r>
              <w:rPr>
                <w:lang w:val="en-US"/>
              </w:rPr>
              <w:t xml:space="preserve"> CAFF, 6-8 </w:t>
            </w:r>
            <w:r>
              <w:rPr/>
              <w:t>февраля, Фэрбанкс, Аляс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Встреча Рабочей группы в рамках </w:t>
            </w:r>
            <w:r>
              <w:rPr>
                <w:lang w:val="en-US"/>
              </w:rPr>
              <w:t>CAFF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нгресс по биоразнообразию в Арктике, 9-11 октября, Рованиеми, Финлянд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ругие мероприятия (напр. Неделя арктической науки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кандидатам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Быть докторантом/постдоком (до 5 лет после получения степени </w:t>
            </w:r>
            <w:r>
              <w:rPr>
                <w:lang w:val="en-US"/>
              </w:rPr>
              <w:t>PhD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Активно участвовать в указанных выше мероприятия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 энтузиазмом относиться к работе в международной команде, к участию в междисциплинарных исследованиях, понимать важность сотрудничества научных учреждений и органов вла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Хорошо владеть английским языком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1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br/>
            </w:r>
            <w:hyperlink r:id="rId7">
              <w:r>
                <w:rPr>
                  <w:rStyle w:val="InternetLink"/>
                </w:rPr>
                <w:t xml:space="preserve">Подробная информация на сайте </w:t>
              </w:r>
              <w:r>
                <w:rPr>
                  <w:rStyle w:val="InternetLink"/>
                  <w:lang w:val="en-US"/>
                </w:rPr>
                <w:t>CAFF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форма для заявки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goo.gl/forms/JevkrFsRpHv4EgQV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Запросить форму в формате </w:t>
            </w:r>
            <w:r>
              <w:rPr>
                <w:lang w:val="en-US"/>
              </w:rPr>
              <w:t>Word</w:t>
            </w:r>
            <w:r>
              <w:rPr/>
              <w:t xml:space="preserve"> можно по адресу: </w:t>
            </w:r>
            <w:hyperlink r:id="rId9">
              <w:r>
                <w:rPr>
                  <w:rStyle w:val="InternetLink"/>
                </w:rPr>
                <w:t>info@apecs.i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успешными кандидатами свяжутся 11 января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вакансии для младших научных сотрудников в Университете Лаплан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ериод:</w:t>
            </w:r>
            <w:r>
              <w:rPr>
                <w:b/>
              </w:rPr>
              <w:t xml:space="preserve"> </w:t>
            </w:r>
            <w:r>
              <w:rPr/>
              <w:t>с 1 апреля 2018 (1-2 (+2)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ограмма:</w:t>
            </w:r>
            <w:r>
              <w:rPr/>
              <w:t xml:space="preserve"> </w:t>
            </w:r>
            <w:r>
              <w:rPr>
                <w:lang w:val="en-US"/>
              </w:rPr>
              <w:t>Culture</w:t>
            </w:r>
            <w:r>
              <w:rPr/>
              <w:t>-</w:t>
            </w:r>
            <w:r>
              <w:rPr>
                <w:lang w:val="en-US"/>
              </w:rPr>
              <w:t>based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u w:val="single"/>
              </w:rPr>
              <w:t>Тип:</w:t>
            </w:r>
            <w:r>
              <w:rPr/>
              <w:t xml:space="preserve"> докторантур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пешный кандидат должен будет написать и защитить диссертацию в Университете Лапландии, а также посвящать до 5 % рабочего времени преподаванию. </w:t>
              <w:br/>
              <w:br/>
              <w:t xml:space="preserve">Заявки на английском языке принимаются по адресу: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apland</w:t>
            </w:r>
            <w:r>
              <w:rPr/>
              <w:t xml:space="preserve">, </w:t>
            </w:r>
            <w:r>
              <w:rPr>
                <w:lang w:val="en-US"/>
              </w:rPr>
              <w:t>Registry</w:t>
            </w:r>
            <w:r>
              <w:rPr/>
              <w:t>, (</w:t>
            </w:r>
            <w:r>
              <w:rPr>
                <w:lang w:val="en-US"/>
              </w:rPr>
              <w:t>Yliopistonkatu</w:t>
            </w:r>
            <w:r>
              <w:rPr/>
              <w:t xml:space="preserve"> 8) </w:t>
            </w:r>
            <w:r>
              <w:rPr>
                <w:lang w:val="en-US"/>
              </w:rPr>
              <w:t>PO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 xml:space="preserve"> 122, </w:t>
            </w:r>
            <w:r>
              <w:rPr>
                <w:lang w:val="en-US"/>
              </w:rPr>
              <w:t>FI</w:t>
            </w:r>
            <w:r>
              <w:rPr/>
              <w:t xml:space="preserve">-96101 </w:t>
            </w:r>
            <w:r>
              <w:rPr>
                <w:lang w:val="en-US"/>
              </w:rPr>
              <w:t>Rovaniemi</w:t>
            </w:r>
            <w:r>
              <w:rPr/>
              <w:t xml:space="preserve">, </w:t>
            </w:r>
            <w:r>
              <w:rPr>
                <w:lang w:val="en-US"/>
              </w:rPr>
              <w:t>FINLAND</w:t>
            </w:r>
            <w:r>
              <w:rPr/>
              <w:t xml:space="preserve">. Документы не возвращаются. Решение будет принято в феврале 2018 г., начать работу успешные кандидаты смогут с 1 апреля 2018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декабря (13:00 по местному време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hyperlink r:id="rId10">
              <w:r>
                <w:rPr>
                  <w:rStyle w:val="InternetLink"/>
                </w:rPr>
                <w:t xml:space="preserve">Анонс на сайте </w:t>
              </w:r>
              <w:r>
                <w:rPr>
                  <w:rStyle w:val="InternetLink"/>
                  <w:lang w:val="en-US"/>
                </w:rPr>
                <w:t>UArcti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hyperlink r:id="rId11">
              <w:r>
                <w:rPr>
                  <w:rStyle w:val="InternetLink"/>
                </w:rPr>
                <w:t>Информационное письм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Информация на сайте Университета Лапландии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вакансии для младших научных сотрудников в Университете Лаплан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ериод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1 </w:t>
            </w:r>
            <w:r>
              <w:rPr/>
              <w:t>мая</w:t>
            </w:r>
            <w:r>
              <w:rPr>
                <w:lang w:val="en-US"/>
              </w:rPr>
              <w:t xml:space="preserve"> 2018 (1-2 (+2) </w:t>
            </w:r>
            <w:r>
              <w:rPr/>
              <w:t>год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u w:val="single"/>
              </w:rPr>
              <w:t>Программа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Northern Cultures and Sustainable Natural Resource Politics. </w:t>
            </w:r>
            <w:r>
              <w:rPr>
                <w:u w:val="single"/>
              </w:rPr>
              <w:t>Тип:</w:t>
            </w:r>
            <w:r>
              <w:rPr/>
              <w:t xml:space="preserve"> докторантур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шный кандидат должен будет написать и защитить диссертацию в Университете Лапландии, а также посвящать до 5 % рабочего времени преподаванию.</w:t>
              <w:br/>
              <w:br/>
              <w:t>Заявки на английском языке принимаются по адресу: University of Lapland, Registry, PO Box 122, FI-96101 Rovaniemi, FINLAND. Документы не возвращаются. Решение будет принято в марте 2018 г., начать работу успешные кандидаты смогут с 1 мая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декабря (13:00 по местному време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 xml:space="preserve">Анонс на сайте </w:t>
              </w:r>
              <w:r>
                <w:rPr>
                  <w:rStyle w:val="InternetLink"/>
                  <w:lang w:val="en-US"/>
                </w:rPr>
                <w:t>UArctic</w:t>
              </w:r>
            </w:hyperlink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Информационное письмо</w:t>
              </w:r>
            </w:hyperlink>
            <w:r>
              <w:rPr/>
              <w:br/>
              <w:br/>
            </w:r>
            <w:hyperlink r:id="rId15">
              <w:r>
                <w:rPr>
                  <w:rStyle w:val="InternetLink"/>
                </w:rPr>
                <w:t>www.ulapland.fi/northern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ждународная конференция AIC 2018: Разработка транспортной инфраструктуры в холодных регион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ы: 1-3 мая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: г. Сисимут, Гренланд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евая аудитория: представители государственного и частного сектора, научного сообщества и другие заинтересованные стор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ы секций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Гавани и морские соору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Движение судов и лодок в ледяных вод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Линейная инфраструк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эропорты и другие крупные соору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истемы навигации, позиционирования и 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ланирование физической инфрастру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платное, но возможна финансовая поддержка со стороны организаторов. Рассчитывать на поддержку могут: НКО, учёные, аспиранты, магистранты, представители муниципалитетов, другие категории по уважительным причинам. Предпочтение будет отдано жителям отдаленных арктических реги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en-US"/>
              </w:rPr>
              <w:t xml:space="preserve">15 </w:t>
            </w:r>
            <w:r>
              <w:rPr>
                <w:b/>
                <w:color w:val="FF0000"/>
              </w:rPr>
              <w:t>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://www.conferencemanager.dk/AIC2018/the-event-background-and-topic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ждународный методический семинар "Обучение языкам и литературе коренных малочисленных народов Севера и Аркти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Дата:</w:t>
            </w:r>
            <w:r>
              <w:rPr/>
              <w:t xml:space="preserve"> 20-23 марта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Место:</w:t>
            </w:r>
            <w:r>
              <w:rPr/>
              <w:t xml:space="preserve"> Якутия, с. Тополин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u w:val="single"/>
              </w:rPr>
              <w:t>Организаторы:</w:t>
            </w:r>
            <w:r>
              <w:rPr/>
              <w:t xml:space="preserve"> СВФУ им. М.К. Аммосова, Тополинская средняя общеобразовательная школ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беспла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20 января 2018 </w:t>
            </w:r>
            <w:r>
              <w:rPr/>
              <w:t>(зая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 xml:space="preserve">27 февраля 2018 </w:t>
            </w:r>
            <w:r>
              <w:rPr/>
              <w:t>(доклады, презент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 xml:space="preserve">Подробнее на сайте </w:t>
              </w:r>
              <w:r>
                <w:rPr>
                  <w:rStyle w:val="InternetLink"/>
                  <w:lang w:val="en-US"/>
                </w:rPr>
                <w:t>UArcti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регистрации следует направить </w:t>
            </w:r>
            <w:hyperlink r:id="rId18">
              <w:r>
                <w:rPr>
                  <w:rStyle w:val="InternetLink"/>
                </w:rPr>
                <w:t>заявку</w:t>
              </w:r>
            </w:hyperlink>
            <w:r>
              <w:rPr/>
              <w:t xml:space="preserve"> на адрес: mirgilan@gmail.com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 стипендий Института перспективных исследований </w:t>
            </w:r>
            <w:r>
              <w:rPr>
                <w:b/>
                <w:lang w:val="en-US"/>
              </w:rPr>
              <w:t>AIAS</w:t>
            </w:r>
            <w:r>
              <w:rPr>
                <w:b/>
              </w:rPr>
              <w:br/>
            </w:r>
            <w:r>
              <w:rPr/>
              <w:t>Место: г. Орхус, 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: AIAS-COFUN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ительность: 6 – 36 мес. , либо с 1 октября 2018, либо с 1 февраля 20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ная область, тема: люб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евая аудитория: исследователи со степенью, эквивалентной </w:t>
            </w:r>
            <w:r>
              <w:rPr>
                <w:lang w:val="en-US"/>
              </w:rPr>
              <w:t>PhD</w:t>
            </w:r>
            <w:r>
              <w:rPr/>
              <w:t xml:space="preserve">  и минимум двумя годами рабочего стажа в качестве исследователя . Обучение в аспирантуре в стаж не засчиты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ипендия покрывает: расходы на проезд, исследования, зарплату.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В рамках программы доступны 2 типа стипенд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>AIAS</w:t>
            </w:r>
            <w:r>
              <w:rPr/>
              <w:t>-</w:t>
            </w:r>
            <w:r>
              <w:rPr>
                <w:lang w:val="en-US"/>
              </w:rPr>
              <w:t>COFUND</w:t>
            </w:r>
            <w:r>
              <w:rPr/>
              <w:t xml:space="preserve"> </w:t>
            </w:r>
            <w:r>
              <w:rPr>
                <w:lang w:val="en-US"/>
              </w:rPr>
              <w:t>Junior</w:t>
            </w:r>
            <w:r>
              <w:rPr/>
              <w:t xml:space="preserve"> </w:t>
            </w:r>
            <w:r>
              <w:rPr>
                <w:lang w:val="en-US"/>
              </w:rPr>
              <w:t>Fellowships</w:t>
            </w:r>
            <w:r>
              <w:rPr/>
              <w:t xml:space="preserve"> для постдокторантов на начальном и среднем этапе карьеры (опыт работы от 2 до 10 лет) . Период стипендии: 12- 36 меся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>AIAS</w:t>
            </w:r>
            <w:r>
              <w:rPr/>
              <w:t>-</w:t>
            </w:r>
            <w:r>
              <w:rPr>
                <w:lang w:val="en-US"/>
              </w:rPr>
              <w:t>COFUND</w:t>
            </w:r>
            <w:r>
              <w:rPr/>
              <w:t xml:space="preserve"> </w:t>
            </w:r>
            <w:r>
              <w:rPr>
                <w:lang w:val="en-US"/>
              </w:rPr>
              <w:t>Senior</w:t>
            </w:r>
            <w:r>
              <w:rPr/>
              <w:t xml:space="preserve"> </w:t>
            </w:r>
            <w:r>
              <w:rPr>
                <w:lang w:val="en-US"/>
              </w:rPr>
              <w:t>Fellowships</w:t>
            </w:r>
            <w:r>
              <w:rPr/>
              <w:t xml:space="preserve"> для исследователей, чей стаж работы превышает 10 лет. Период: </w:t>
            </w:r>
            <w:r>
              <w:rPr>
                <w:lang w:val="en-US"/>
              </w:rPr>
              <w:t xml:space="preserve">6-18 </w:t>
            </w:r>
            <w:r>
              <w:rPr/>
              <w:t>месяце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B050"/>
              </w:rPr>
              <w:t>24 января 2018</w:t>
            </w:r>
            <w:r>
              <w:rPr>
                <w:b/>
                <w:color w:val="00B050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дробне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lang w:val="en-US"/>
                </w:rPr>
                <w:t>Call for applications</w:t>
              </w:r>
            </w:hyperlink>
            <w:r>
              <w:rPr>
                <w:lang w:val="en-US"/>
              </w:rPr>
              <w:br/>
              <w:br/>
            </w:r>
            <w:hyperlink r:id="rId20">
              <w:r>
                <w:rPr>
                  <w:rStyle w:val="InternetLink"/>
                </w:rPr>
                <w:t>Анонс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на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сайте</w:t>
              </w:r>
              <w:r>
                <w:rPr>
                  <w:rStyle w:val="InternetLink"/>
                  <w:lang w:val="en-US"/>
                </w:rPr>
                <w:t xml:space="preserve"> UArctic</w:t>
              </w:r>
            </w:hyperlink>
            <w:r>
              <w:rPr>
                <w:lang w:val="en-US"/>
              </w:rPr>
              <w:br/>
              <w:br/>
            </w:r>
            <w:r>
              <w:rPr/>
              <w:t>Контактное</w:t>
            </w:r>
            <w:r>
              <w:rPr>
                <w:lang w:val="en-US"/>
              </w:rPr>
              <w:t xml:space="preserve"> </w:t>
            </w:r>
            <w:r>
              <w:rPr/>
              <w:t>лиц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Helle Villekold </w:t>
            </w:r>
            <w:hyperlink r:id="rId21">
              <w:r>
                <w:rPr>
                  <w:rStyle w:val="InternetLink"/>
                  <w:lang w:val="en-US"/>
                </w:rPr>
                <w:t>helle@aias.au.dk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ференция “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g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r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alogue</w:t>
            </w:r>
            <w:r>
              <w:rPr>
                <w:b/>
              </w:rPr>
              <w:t>”: курсы для магистрантов и аспира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Тем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курс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л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магистрантов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International perspectives on business and governance in the High No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Тем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курс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л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аспирантов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 Governance in the High North: implications for Arctic private and public s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Даты:</w:t>
            </w:r>
            <w:r>
              <w:rPr/>
              <w:t xml:space="preserve"> 16 – 20 апреля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Место:</w:t>
            </w:r>
            <w:r>
              <w:rPr/>
              <w:t xml:space="preserve"> г. Будё, Норвег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участию приглашаются обучающиеся в магистратуре и в аспирантуре.</w:t>
              <w:br/>
              <w:t xml:space="preserve">Россиянам при подаче заявки нужно предоставить переведенные на английский язык документы, а также сертификат </w:t>
            </w:r>
            <w:r>
              <w:rPr>
                <w:lang w:val="en-US"/>
              </w:rPr>
              <w:t>TOEFL</w:t>
            </w:r>
            <w:r>
              <w:rPr/>
              <w:t xml:space="preserve"> или </w:t>
            </w:r>
            <w:r>
              <w:rPr>
                <w:lang w:val="en-US"/>
              </w:rPr>
              <w:t>IELTS</w:t>
            </w:r>
            <w:r>
              <w:rPr/>
              <w:t>, подтверждающий владение английским язы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ами самостоятельно покрываются расходы на визу и на дорогу. Ограниченному числу студентов могут быть оплачены места в студенческом хостеле (отбор на основе мотивационных писем). Регистрационные взносы и питание оплачиваются организато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>30 январ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Master Course</w:t>
              </w:r>
            </w:hyperlink>
            <w:r>
              <w:rPr>
                <w:lang w:val="en-US"/>
              </w:rPr>
              <w:br/>
            </w:r>
            <w:hyperlink r:id="rId23">
              <w:r>
                <w:rPr>
                  <w:rStyle w:val="InternetLink"/>
                  <w:lang w:val="en-US"/>
                </w:rPr>
                <w:t>PhD course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ждународный семин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Коренные малочисленные народы Севера и промышленное освоение российской Арктики: подходы к компенсации ущер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Дата:</w:t>
            </w:r>
            <w:r>
              <w:rPr/>
              <w:t xml:space="preserve"> 25 – 28 апреля 2018</w:t>
              <w:br/>
            </w:r>
            <w:r>
              <w:rPr>
                <w:u w:val="single"/>
              </w:rPr>
              <w:t>Место:</w:t>
            </w:r>
            <w:r>
              <w:rPr/>
              <w:t xml:space="preserve"> г. Якут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Приветствуются доклады по следующим тем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Влияние промышленного освоения Арктики на территории традиционного природо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Развитие законодательства в интересах коренных малочисленных народов Севера и родовых общин: теория и прак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Методика расчета ущерба коренным малочисленным народам Севера при промышленном освоении Арктических территор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Формы и механизмы компенсаций коренным малочисленным народам Севера в России и за рубеж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имаются заявки из всех стран, университетов, исследовательских центров, органов власти, бизнеса. Особо приглашаются представители коренных малочисленных народов Севера, родовых общ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очное участие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зд и проживание за счет учас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>15 январ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 xml:space="preserve">Анонс на сайте </w:t>
              </w:r>
              <w:r>
                <w:rPr>
                  <w:rStyle w:val="InternetLink"/>
                  <w:lang w:val="en-US"/>
                </w:rPr>
                <w:t>UArctic</w:t>
              </w:r>
            </w:hyperlink>
            <w:r>
              <w:rPr/>
              <w:br/>
              <w:br/>
              <w:t>Там же можно скачать Информационное письмо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1 декабря открыт приём заявок на международные магистерские программы в Университете Лаплан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программы, 45 мес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ограммы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rctic Art and Design </w:t>
            </w:r>
            <w:hyperlink r:id="rId25">
              <w:r>
                <w:rPr>
                  <w:rStyle w:val="InternetLink"/>
                  <w:lang w:val="en-US"/>
                </w:rPr>
                <w:t>www.ulapland.fi/aad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edia Education </w:t>
            </w:r>
            <w:hyperlink r:id="rId26">
              <w:r>
                <w:rPr>
                  <w:rStyle w:val="InternetLink"/>
                  <w:lang w:val="en-US"/>
                </w:rPr>
                <w:t>www.ulapland.fi/med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urism, Culture and International Management (TourCIM) </w:t>
            </w:r>
            <w:hyperlink r:id="rId27">
              <w:r>
                <w:rPr>
                  <w:rStyle w:val="InternetLink"/>
                  <w:lang w:val="en-US"/>
                </w:rPr>
                <w:t>www.ulapland.fi/tourci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orthern Tourism </w:t>
            </w:r>
            <w:hyperlink r:id="rId28">
              <w:r>
                <w:rPr>
                  <w:rStyle w:val="InternetLink"/>
                  <w:lang w:val="en-US"/>
                </w:rPr>
                <w:t>www.ulapland.fi/not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учение платное, для студентов из стран за пределами ЕС - 8,000 € в год. Студент может подать заявку на получение стипенд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>15 январ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www.ulapland.fi/admissions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Магистер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Nordic Master in Cold Climate Engin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ый проект Датского технического Университета (</w:t>
            </w:r>
            <w:r>
              <w:rPr>
                <w:lang w:val="en-US"/>
              </w:rPr>
              <w:t>DTU</w:t>
            </w:r>
            <w:r>
              <w:rPr/>
              <w:t>), Центра арктических технологий (</w:t>
            </w:r>
            <w:r>
              <w:rPr>
                <w:lang w:val="en-US"/>
              </w:rPr>
              <w:t>ARTEK</w:t>
            </w:r>
            <w:r>
              <w:rPr/>
              <w:t>), Норвежского института науки и технологий (</w:t>
            </w:r>
            <w:r>
              <w:rPr>
                <w:lang w:val="en-US"/>
              </w:rPr>
              <w:t>NTNU</w:t>
            </w:r>
            <w:r>
              <w:rPr/>
              <w:t>) и Университета Аалто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направления</w:t>
            </w:r>
            <w:r>
              <w:rPr>
                <w:lang w:val="en-US"/>
              </w:rPr>
              <w:t>:</w:t>
              <w:br/>
              <w:t xml:space="preserve">- </w:t>
            </w:r>
            <w:hyperlink r:id="rId30">
              <w:r>
                <w:rPr>
                  <w:rStyle w:val="InternetLink"/>
                  <w:lang w:val="en-US"/>
                </w:rPr>
                <w:t>Land Track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- </w:t>
            </w:r>
            <w:hyperlink r:id="rId31">
              <w:r>
                <w:rPr>
                  <w:rStyle w:val="InternetLink"/>
                  <w:lang w:val="en-US"/>
                </w:rPr>
                <w:t>Sea Track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hyperlink r:id="rId32">
              <w:r>
                <w:rPr>
                  <w:rStyle w:val="InternetLink"/>
                  <w:lang w:val="en-US"/>
                </w:rPr>
                <w:t>Space Track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латное (стоимость варьируется, возможны стипендии, скидки). Кандидаты из неанглоязычных стран должны предоставить международный сертификат, подтверждающий знание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>15 январ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Подробная информация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гистерская программа «</w:t>
            </w:r>
            <w:r>
              <w:rPr>
                <w:b/>
                <w:lang w:val="en-US"/>
              </w:rPr>
              <w:t>Norther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spect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urism</w:t>
            </w:r>
            <w:r>
              <w:rPr>
                <w:b/>
              </w:rPr>
              <w:t>» в Университете Лапланд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епень бакалавра в области туризма /географии/антропологии/др. , обязательно должен быть прослушанного курса по туризму (минимум полгода, 30 кредитов)</w:t>
              <w:br/>
              <w:br/>
              <w:t>Выпускники программы получат степень Master of Social Science (M.Soc.S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 январ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Информация о программе на сайте Университета Лапландии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ждународная летняя школа при Университете О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Даты:</w:t>
            </w:r>
            <w:r>
              <w:rPr/>
              <w:t xml:space="preserve"> 23 июня – 3 августа 2018 г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предлагает 14 курсов для студентов бакалавриата (норвежский язык, культура, общество и т.п.), а также 7 курсов для студентов магистратуры (меняющаяся Арктика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ндидаты должны документально подтвердить обучение в своей стране и знание англий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 февраля 2018 </w:t>
            </w:r>
            <w:r>
              <w:rPr/>
              <w:t>для подавших на стипен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 марта 2018 </w:t>
            </w:r>
            <w:r>
              <w:rPr/>
              <w:t>для тех, кому оплачивает напрвляющая сто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Анонс на сайте Университета Аркти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Страница летней школы</w:t>
              </w:r>
            </w:hyperlink>
            <w:r>
              <w:rPr/>
              <w:br/>
            </w:r>
            <w:hyperlink r:id="rId37">
              <w:r>
                <w:rPr>
                  <w:rStyle w:val="InternetLink"/>
                </w:rPr>
                <w:t>Подробнее о требованиях</w:t>
              </w:r>
            </w:hyperlink>
            <w:r>
              <w:rPr/>
              <w:br/>
            </w:r>
            <w:hyperlink r:id="rId38">
              <w:r>
                <w:rPr>
                  <w:rStyle w:val="InternetLink"/>
                </w:rPr>
                <w:t>Подробнее о стипендиях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грамма студенческой мобильности </w:t>
            </w:r>
            <w:r>
              <w:rPr>
                <w:b/>
                <w:lang w:val="en-US"/>
              </w:rPr>
              <w:t>north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orth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рограмме могут участвовать студенты из учебных заведений, входящих в Университет Ар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>15 феврал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https://education.uarctic.org/mobility/</w:t>
              </w:r>
            </w:hyperlink>
            <w:r>
              <w:rPr/>
              <w:b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курс заявок на финансирование совместной деятельности аспирантов в рамках Норвежского университетского центра в Санкт-Петербург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ые формы сотрудничества, на которые выделяется до 100 000 NOK: знакомство с исследовательской деятельностью,  семинары, супервизия, лучшие практики и т.д. Заявителями могут выступать партнеры из Норвежского университета естественных и технических наук (NTNU), университета Бергена (UIB), Университета Осло (UIO) и Университета Тромсе - Арктического университета Норвегии (UIT). Покрываются транспортные расходы, расходы на проживание и питание для совместных встреч и семин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 феврал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http://www.st-petersburg.uio.no/utlysninger/phd-aktivitet-2017-extended.pdf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курс заявок на финансирование академических российско-норвежских сетей в рамках Норвежского университетского центра в Санкт-Петербур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: апрель 2018 – декабрь 2019 Максимальная сумма финансирования одной сети - 250 000 NOK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сетевого взаимодействия - выстраивание российско-норвежского исследовательского или образовательного сотрудничества. Заявителями могут выступать партнеры из Норвежского университета естественных и технических наук (NTNU), университета Бергена (UIB), Университета Осло (UIO) и Университета Тромсе - Арктического университета Норвегии (UIT). Приоритет отдается семинарам для подготовки совместной исследовательской заявки. Покрываются транспортные расходы, расходы на проживание и питание для совместных встреч и семин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 феврал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://www.st-petersburg.uio.no/utlysninger/utlysning-nettverk-18-19-call-networks-18-19.pdf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rctic Biodiversity Congress 2018: приём заявок, абстрактов, постерных докладов и предложений по сесс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Дата:</w:t>
            </w:r>
            <w:r>
              <w:rPr/>
              <w:t xml:space="preserve"> 9-11 октября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Место:</w:t>
            </w:r>
            <w:r>
              <w:rPr/>
              <w:t xml:space="preserve"> Рованиеми, Финлян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Организаторы:</w:t>
            </w:r>
            <w:r>
              <w:rPr/>
              <w:t xml:space="preserve"> </w:t>
            </w:r>
            <w:r>
              <w:rPr>
                <w:lang w:val="en-US"/>
              </w:rPr>
              <w:t>CAFF</w:t>
            </w:r>
            <w:r>
              <w:rPr/>
              <w:t xml:space="preserve"> (Рабочая группа Арктического совета по сохранению флоры и фауны в Арктик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защиты окружающей среды Финлянд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имаются заявки и предложения от физических лиц и организа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0 марта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hyperlink r:id="rId42">
              <w:r>
                <w:rPr>
                  <w:rStyle w:val="InternetLink"/>
                </w:rPr>
                <w:t xml:space="preserve">Анонс на сайте </w:t>
              </w:r>
              <w:r>
                <w:rPr>
                  <w:rStyle w:val="InternetLink"/>
                  <w:lang w:val="en-US"/>
                </w:rPr>
                <w:t>UArctic</w:t>
              </w:r>
            </w:hyperlink>
            <w:r>
              <w:rPr/>
              <w:br/>
              <w:br/>
            </w:r>
            <w:hyperlink r:id="rId43">
              <w:r>
                <w:rPr>
                  <w:rStyle w:val="InternetLink"/>
                </w:rPr>
                <w:t>https://www.arcticbiodiversity.is/index.php/progra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: </w:t>
            </w:r>
            <w:hyperlink r:id="rId44">
              <w:r>
                <w:rPr>
                  <w:rStyle w:val="InternetLink"/>
                </w:rPr>
                <w:t>caff@caff.is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uarctic.org/novosti/2017/11/rossiiskaya-nauchno-prakticheskaya-konferenfiya-sovremennoe-sostoyanie-i-perspektivy-izucheniya-yazykov-fol-klora-i-literatury-korennykh-malochislennykh-narodov-severa-sibiri-i-dal-nego-vostoka-rossiiskoi-federafii/" TargetMode="External"/><Relationship Id="rId3" Type="http://schemas.openxmlformats.org/officeDocument/2006/relationships/hyperlink" Target="http://www.ulapland.fi/EN/Events/PLC-2018-(Main)/Call-for-papers" TargetMode="External"/><Relationship Id="rId4" Type="http://schemas.openxmlformats.org/officeDocument/2006/relationships/hyperlink" Target="http://www.st-petersburg.uio.no/utlysninger/utlysning-seminar---call-seminar---2018.pdf" TargetMode="External"/><Relationship Id="rId5" Type="http://schemas.openxmlformats.org/officeDocument/2006/relationships/hyperlink" Target="https://www.caff.is/arctic-migratory-birds-initiative-ambi" TargetMode="External"/><Relationship Id="rId6" Type="http://schemas.openxmlformats.org/officeDocument/2006/relationships/hyperlink" Target="https://caff.is/terrestrial" TargetMode="External"/><Relationship Id="rId7" Type="http://schemas.openxmlformats.org/officeDocument/2006/relationships/hyperlink" Target="https://caff.is/caff-iasc-science-policy-fellowship-call-for-applications-november-30-2017" TargetMode="External"/><Relationship Id="rId8" Type="http://schemas.openxmlformats.org/officeDocument/2006/relationships/hyperlink" Target="https://goo.gl/forms/JevkrFsRpHv4EgQV2 " TargetMode="External"/><Relationship Id="rId9" Type="http://schemas.openxmlformats.org/officeDocument/2006/relationships/hyperlink" Target="../../Downloads/info@apecs.is" TargetMode="External"/><Relationship Id="rId10" Type="http://schemas.openxmlformats.org/officeDocument/2006/relationships/hyperlink" Target="https://www.uarctic.org/news/2017/11/two-vacant-junior-researcher-positions-open-at-the-university-of-lapland-in-the-doctoral-programme-of-culture-based-service-design/" TargetMode="External"/><Relationship Id="rId11" Type="http://schemas.openxmlformats.org/officeDocument/2006/relationships/hyperlink" Target="https://www.uarctic.org/media/1597973/recruitment_kupamu_final_en.pdf" TargetMode="External"/><Relationship Id="rId12" Type="http://schemas.openxmlformats.org/officeDocument/2006/relationships/hyperlink" Target="http://www.ulapland.fi/EN/Research/Doctoral-education/For-doctoral-candidates/Culture-based-service-design" TargetMode="External"/><Relationship Id="rId13" Type="http://schemas.openxmlformats.org/officeDocument/2006/relationships/hyperlink" Target="https://www.uarctic.org/news/2017/11/apply-for-two-vacant-junior-researcher-posts-at-the-university-of-lapland/" TargetMode="External"/><Relationship Id="rId14" Type="http://schemas.openxmlformats.org/officeDocument/2006/relationships/hyperlink" Target="https://www.uarctic.org/media/1597970/recruitment-call_northern-cultures_researcher.pdf" TargetMode="External"/><Relationship Id="rId15" Type="http://schemas.openxmlformats.org/officeDocument/2006/relationships/hyperlink" Target="../../Downloads/www.ulapland.fi/northern" TargetMode="External"/><Relationship Id="rId16" Type="http://schemas.openxmlformats.org/officeDocument/2006/relationships/hyperlink" Target="http://www.conferencemanager.dk/AIC2018/the-event-background-and-topics.html " TargetMode="External"/><Relationship Id="rId17" Type="http://schemas.openxmlformats.org/officeDocument/2006/relationships/hyperlink" Target="https://ru.uarctic.org/novosti/2017/10/mezhdunarodnyi-metodicheskii-seminar-obuchenie-yazykam-i-literature-korennykh-malochislennykh-narodov-severa-i-arktiki/" TargetMode="External"/><Relationship Id="rId18" Type="http://schemas.openxmlformats.org/officeDocument/2006/relationships/hyperlink" Target="https://ru.uarctic.org/media/1597884/&#1080;&#1085;&#1092;&#1086;&#1088;&#1084;&#1072;&#1094;&#1080;&#1086;&#1085;&#1085;&#1086;&#1077;-&#1087;&#1080;&#1089;&#1100;&#1084;&#1086;-&#1084;&#1077;&#1078;&#1076;-&#1089;&#1077;&#1084;&#1080;&#1085;&#1072;&#1088;&#1072;.docx" TargetMode="External"/><Relationship Id="rId19" Type="http://schemas.openxmlformats.org/officeDocument/2006/relationships/hyperlink" Target="https://www.uarctic.org/media/1598019/call-for-applications_aias-cofundii_fellowship-2018_final.pdf" TargetMode="External"/><Relationship Id="rId20" Type="http://schemas.openxmlformats.org/officeDocument/2006/relationships/hyperlink" Target="https://www.uarctic.org/news/2017/11/call-for-applications-aarhus-institute-of-advanced-studies/" TargetMode="External"/><Relationship Id="rId21" Type="http://schemas.openxmlformats.org/officeDocument/2006/relationships/hyperlink" Target="mailto:helle@aias.au.dk" TargetMode="External"/><Relationship Id="rId22" Type="http://schemas.openxmlformats.org/officeDocument/2006/relationships/hyperlink" Target="http://www.highnorthdialogue.no/master-course/" TargetMode="External"/><Relationship Id="rId23" Type="http://schemas.openxmlformats.org/officeDocument/2006/relationships/hyperlink" Target="http://www.highnorthdialogue.no/phd-course/" TargetMode="External"/><Relationship Id="rId24" Type="http://schemas.openxmlformats.org/officeDocument/2006/relationships/hyperlink" Target="https://ru.uarctic.org/novosti/2017/11/mezhdunarodnyi-seminar-korennye-malochislennye-narody-severa-i-promyshlennoe-osvoenie-rossiiskoi-arktiki-podkhody-k-kompensafii-usherba/" TargetMode="External"/><Relationship Id="rId25" Type="http://schemas.openxmlformats.org/officeDocument/2006/relationships/hyperlink" Target="../../Downloads/www.ulapland.fi/aad" TargetMode="External"/><Relationship Id="rId26" Type="http://schemas.openxmlformats.org/officeDocument/2006/relationships/hyperlink" Target="../../Downloads/www.ulapland.fi/medu" TargetMode="External"/><Relationship Id="rId27" Type="http://schemas.openxmlformats.org/officeDocument/2006/relationships/hyperlink" Target="../../Downloads/www.ulapland.fi/tourcim" TargetMode="External"/><Relationship Id="rId28" Type="http://schemas.openxmlformats.org/officeDocument/2006/relationships/hyperlink" Target="../../Downloads/www.ulapland.fi/noto" TargetMode="External"/><Relationship Id="rId29" Type="http://schemas.openxmlformats.org/officeDocument/2006/relationships/hyperlink" Target="../../Downloads/www.ulapland.fi/admissions" TargetMode="External"/><Relationship Id="rId30" Type="http://schemas.openxmlformats.org/officeDocument/2006/relationships/hyperlink" Target="http://www.coldclimate-master.org/study-tracks/land-track" TargetMode="External"/><Relationship Id="rId31" Type="http://schemas.openxmlformats.org/officeDocument/2006/relationships/hyperlink" Target="http://www.coldclimate-master.org/study-tracks/sea-track" TargetMode="External"/><Relationship Id="rId32" Type="http://schemas.openxmlformats.org/officeDocument/2006/relationships/hyperlink" Target="http://www.coldclimate-master.org/study-tracks/space-track" TargetMode="External"/><Relationship Id="rId33" Type="http://schemas.openxmlformats.org/officeDocument/2006/relationships/hyperlink" Target="http://www.coldclimate-master.org/" TargetMode="External"/><Relationship Id="rId34" Type="http://schemas.openxmlformats.org/officeDocument/2006/relationships/hyperlink" Target="https://www.ulapland.fi/EN/Admissions/Masters-Studies/Masters-Degree-Programmes/Northern-Tourism" TargetMode="External"/><Relationship Id="rId35" Type="http://schemas.openxmlformats.org/officeDocument/2006/relationships/hyperlink" Target="https://www.uarctic.org/news/2017/12/apply-for-the-2018-international-summer-school-at-university-of-oslo/" TargetMode="External"/><Relationship Id="rId36" Type="http://schemas.openxmlformats.org/officeDocument/2006/relationships/hyperlink" Target="http://www.uio.no/english/studies/summerschool/" TargetMode="External"/><Relationship Id="rId37" Type="http://schemas.openxmlformats.org/officeDocument/2006/relationships/hyperlink" Target="http://www.uio.no/english/studies/summerschool/admission/academic-requirements/index.html" TargetMode="External"/><Relationship Id="rId38" Type="http://schemas.openxmlformats.org/officeDocument/2006/relationships/hyperlink" Target="http://www.uio.no/english/studies/summerschool/admission/scholarships/index.html" TargetMode="External"/><Relationship Id="rId39" Type="http://schemas.openxmlformats.org/officeDocument/2006/relationships/hyperlink" Target="https://education.uarctic.org/mobility/" TargetMode="External"/><Relationship Id="rId40" Type="http://schemas.openxmlformats.org/officeDocument/2006/relationships/hyperlink" Target="http://www.st-petersburg.uio.no/utlysninger/phd-aktivitet-2017-extended.pdf" TargetMode="External"/><Relationship Id="rId41" Type="http://schemas.openxmlformats.org/officeDocument/2006/relationships/hyperlink" Target="http://www.st-petersburg.uio.no/utlysninger/utlysning-nettverk-18-19-call-networks-18-19.pdf" TargetMode="External"/><Relationship Id="rId42" Type="http://schemas.openxmlformats.org/officeDocument/2006/relationships/hyperlink" Target="https://www.uarctic.org/news/2017/11/call-for-program-content-arctic-biodiversity-congress-2018/" TargetMode="External"/><Relationship Id="rId43" Type="http://schemas.openxmlformats.org/officeDocument/2006/relationships/hyperlink" Target="https://www.arcticbiodiversity.is/index.php/program" TargetMode="External"/><Relationship Id="rId44" Type="http://schemas.openxmlformats.org/officeDocument/2006/relationships/hyperlink" Target="../../Downloads/caff@caff.is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0:00Z</dcterms:created>
  <dc:creator>Власова Дарья Дмитриевна</dc:creator>
  <dc:description/>
  <dc:language>en-US</dc:language>
  <cp:lastModifiedBy>Алексей</cp:lastModifiedBy>
  <dcterms:modified xsi:type="dcterms:W3CDTF">2017-12-06T17:10:00Z</dcterms:modified>
  <cp:revision>2</cp:revision>
  <dc:subject/>
  <dc:title/>
</cp:coreProperties>
</file>