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
        <w:jc w:val="center"/>
        <w:rPr>
          <w:b/>
          <w:b/>
          <w:lang w:eastAsia="ru-RU"/>
        </w:rPr>
      </w:pPr>
      <w:r>
        <w:rPr>
          <w:b/>
          <w:lang w:eastAsia="ru-RU"/>
        </w:rPr>
      </w:r>
    </w:p>
    <w:p>
      <w:pPr>
        <w:pStyle w:val="Normal"/>
        <w:suppressAutoHyphens w:val="false"/>
        <w:ind w:firstLine="567"/>
        <w:jc w:val="center"/>
        <w:rPr>
          <w:b/>
          <w:b/>
          <w:sz w:val="52"/>
          <w:lang w:eastAsia="ru-RU"/>
        </w:rPr>
      </w:pPr>
      <w:r>
        <w:rPr>
          <w:b/>
          <w:sz w:val="52"/>
          <w:lang w:eastAsia="ru-RU"/>
        </w:rPr>
        <w:t>2012 год</w:t>
      </w:r>
    </w:p>
    <w:p>
      <w:pPr>
        <w:pStyle w:val="Normal"/>
        <w:suppressAutoHyphens w:val="false"/>
        <w:ind w:firstLine="567"/>
        <w:jc w:val="center"/>
        <w:rPr>
          <w:b/>
          <w:b/>
          <w:sz w:val="52"/>
          <w:lang w:eastAsia="ru-RU"/>
        </w:rPr>
      </w:pPr>
      <w:r>
        <w:rPr>
          <w:b/>
          <w:sz w:val="52"/>
          <w:lang w:eastAsia="ru-RU"/>
        </w:rPr>
      </w:r>
    </w:p>
    <w:p>
      <w:pPr>
        <w:pStyle w:val="Normal"/>
        <w:suppressAutoHyphens w:val="false"/>
        <w:ind w:firstLine="567"/>
        <w:jc w:val="center"/>
        <w:rPr>
          <w:b/>
          <w:b/>
          <w:lang w:eastAsia="ru-RU"/>
        </w:rPr>
      </w:pPr>
      <w:r>
        <w:rPr>
          <w:b/>
          <w:lang w:eastAsia="ru-RU"/>
        </w:rPr>
        <w:t>ИНСТИТУТ БИОЛОГИИ, ЭКОЛОГИИ, ПОЧВОВЕДЕНИЯ СЕЛЬСКОГО И ЛЕСНОГО ХОЗЯЙСТВА (БИОЛОГИЧЕСКИЙ ИНСТИТУТ)</w:t>
      </w:r>
    </w:p>
    <w:p>
      <w:pPr>
        <w:pStyle w:val="Normal"/>
        <w:suppressAutoHyphens w:val="false"/>
        <w:ind w:firstLine="567"/>
        <w:jc w:val="center"/>
        <w:rPr>
          <w:b/>
          <w:b/>
          <w:lang w:eastAsia="ru-RU"/>
        </w:rPr>
      </w:pPr>
      <w:r>
        <w:rPr>
          <w:b/>
          <w:lang w:eastAsia="ru-RU"/>
        </w:rPr>
      </w:r>
    </w:p>
    <w:p>
      <w:pPr>
        <w:pStyle w:val="Normal"/>
        <w:widowControl w:val="false"/>
        <w:tabs>
          <w:tab w:val="clear" w:pos="708"/>
          <w:tab w:val="left" w:pos="0" w:leader="none"/>
        </w:tabs>
        <w:ind w:firstLine="709"/>
        <w:jc w:val="both"/>
        <w:rPr/>
      </w:pPr>
      <w:r>
        <w:rPr/>
        <w:t xml:space="preserve">На кафедре агрономии ведется активная работа в связи с переходом на двухуровневую систему образования. С 2009 г. осуществляется подготовка бакалавров, с 2010 подготовка магистров по направлению подготовки 110400 «Агрономия». </w:t>
      </w:r>
    </w:p>
    <w:p>
      <w:pPr>
        <w:pStyle w:val="TextBodyIndent"/>
        <w:widowControl w:val="false"/>
        <w:tabs>
          <w:tab w:val="clear" w:pos="708"/>
          <w:tab w:val="left" w:pos="0" w:leader="none"/>
        </w:tabs>
        <w:ind w:left="0" w:right="0" w:firstLine="567"/>
        <w:rPr/>
      </w:pPr>
      <w:r>
        <w:rPr>
          <w:sz w:val="24"/>
        </w:rPr>
        <w:t xml:space="preserve">Кадровый состав кафедры защиты растений за последние время не претерпел существенных изменений.  Главный элемент кадровой политики на кафедре – подготовка кадрового резерва через аспирантуру. Все аспиранты, проходящие обучение на кафедре, вовлекались в педагогический процесс на всех этапах (лекции, практики и пр.). </w:t>
      </w:r>
      <w:r>
        <w:rPr>
          <w:color w:val="000000"/>
          <w:sz w:val="24"/>
        </w:rPr>
        <w:t xml:space="preserve">Чему учат студентов на кафедре? Прежде всего, дают понять, что идеология и принципы защиты растений за последние десятилетия значительно изменились. Если до 60-70 гг. прошлого века старались уничтожить вредителей и болезни растений полностью (почти как «классового врага») и не стеснялись в выборе средств для этого, то сейчас поняли бесплодность этих попыток. В современных условиях перед службой защиты растений стоит задача довести численность вредителей до экономически неощутимого уровня.  Еще пытаемся доказать, что органических отходов в природе не существует, что все они могут приносить доход.  </w:t>
      </w:r>
    </w:p>
    <w:p>
      <w:pPr>
        <w:pStyle w:val="Normal"/>
        <w:ind w:firstLine="708"/>
        <w:jc w:val="both"/>
        <w:rPr/>
      </w:pPr>
      <w:r>
        <w:rPr/>
        <w:t xml:space="preserve">Кафедра зоологии беспозвоночных развивает эколого-фаунистическое изучение беспозвоночных Сибири. Сотрудниками кафедры изучаются разнообразные группы беспозвоночных животных, в том числе, насекомых (двукрылые, перепончатокрылые), паукообразных (пауки, клещи), простейших (микроспоридии). Студентам предлагаются и другие темы для исследований, так студенты кафедры лесного хозяйства и ландшафтного строительства, специализирующиеся на кафедре, выполняют работы по вредителям леса. Новое направление в исследованиях кафедры – насекомые особо охраняемых природных территорий города. На кафедре, в рамках работы НПЦ «Апис», развивается системное изучение медоносной пчелы, в том числе, популяционно-генетические исследования. Сотрудники кафедры инициировала создание ассоциации пчеловодов Томской области. Продолжает формироваться лаборатория в рамках проекта по созданию питомника по разведению чистопородных пчел, повышению количественных и качественных показателей медосбора. В этом плане кафедра тесно сотрудничает с сотрудниками Сибирского ботанического сада. Сотрудниками кафедры зоологии беспозвоночных по итогам выполнения государственного контракта № 02.740.11.0024 от 15.06.2009 г. введён режим коммерческой тайны на «Способ оценки породности пчелосемей по экстерьеру рабочих пчёл и трутней» Приказ ТГУ от 16.11.2012 г. № 573. А в ноябре 2012 г. сотрудниками кафедры создано малое инновационное предприятие «АписМастер» (директор – Погорелов Ю.Л.). Не останавливаются мониторинговые исследования очагов клещевых инфекций на территории г. Томска и прилегающих территориях, работа ведется совместно с кафедрой зоологии позвоночных и экологии. Проводятся синэкологические исследования (морфо-экологический аспект) (фитофаг – растение, мицетофаг – гриб). </w:t>
      </w:r>
      <w:r>
        <w:rPr>
          <w:color w:val="000000"/>
        </w:rPr>
        <w:t xml:space="preserve">Завершена работа по разделу «насекомые» для переиздания Красной книги Томской области. </w:t>
      </w:r>
      <w:r>
        <w:rPr/>
        <w:t>В учебном направлении по кафедре в магистратуру – «Биология размножения и развития беспозвоночных животных» в 2012 году проведён первый набор студентов.</w:t>
      </w:r>
    </w:p>
    <w:p>
      <w:pPr>
        <w:pStyle w:val="Normal"/>
        <w:ind w:firstLine="540"/>
        <w:jc w:val="both"/>
        <w:rPr/>
      </w:pPr>
      <w:r>
        <w:rPr/>
        <w:t>Основные научные направления кафедры лесного хозяйства: эколого-экономические системы управления лесными комплексами; устойчивое лесопользование. Производственный менеджмент в лесном хозяйстве; динамика, устойчивость и направленное формирование целевых кедровников; оптимизация лесовосстановления.</w:t>
      </w:r>
    </w:p>
    <w:p>
      <w:pPr>
        <w:pStyle w:val="Normal"/>
        <w:ind w:right="-115" w:firstLine="540"/>
        <w:jc w:val="both"/>
        <w:rPr/>
      </w:pPr>
      <w:r>
        <w:rPr/>
        <w:t>В текущем году открыта подготовка и выпущено пять бакалавров по направлению «Лесное дело». Кафедра поддерживает тесные контакты с производственными лесохозяйственными предприятиями, организуя постоянные экскурсии с целью выбора студентами специальности, и дальнейшего прохождения практики. Практикуются экскурсии на Томское ЛПК, спичечную и карандашную фабрики,  завод ДСП, Музей леса, Горзеленстрой, Сибирский Ботанический сад, Музей деревянного зодчества  и др.</w:t>
      </w:r>
    </w:p>
    <w:p>
      <w:pPr>
        <w:pStyle w:val="Normal"/>
        <w:ind w:right="-115" w:firstLine="540"/>
        <w:jc w:val="both"/>
        <w:rPr/>
      </w:pPr>
      <w:r>
        <w:rPr/>
        <w:t>Основные научные направления кафедры физиологии растений и биотехнологии: фотоморфогенез и гормональная регуляция растений (в том числе генномодифицированных) in vivo и in vitro; биотехнология и фитохимия лекарственных растений, получение клеточных культур лекарственных растений с целью исследования уровня БАВов; исследования в области биотехнологии, биоинформатики и молекулярной биологии промышленно значимых микроорганизомов; световая регуляция роста базидиальных грибов медицинского назначения</w:t>
      </w:r>
      <w:r>
        <w:rPr>
          <w:spacing w:val="-14"/>
        </w:rPr>
        <w:t xml:space="preserve">. </w:t>
      </w:r>
    </w:p>
    <w:p>
      <w:pPr>
        <w:pStyle w:val="Normal"/>
        <w:widowControl w:val="false"/>
        <w:ind w:right="-115" w:firstLine="540"/>
        <w:jc w:val="both"/>
        <w:rPr/>
      </w:pPr>
      <w:r>
        <w:rPr/>
        <w:t xml:space="preserve">Кафедра экологического менеджмента организована в  1995 году на базе Государственного комитета по охране окружающей среды Томской области и носила название экологии природных и антропогенных систем. Отличительной чертой новой кафедры стала интеграция классического университетского образования и практической природоохранной деятельности государственных органов и предприятий. В 2004 году произошло переименование - кафедра экологического менеджмента, которое наиболее полно отражает основное направление подготовки студентов – будущих управленцев в области природопользования и охраны окружающей среды. Особенностью кафедры экологического менеджмента  является участие в учебно-производственном процессе ведущих специалистов ОГУ «Облкомприрода» и Департамента природных ресурсов и охраны окружающей среды Администрации Томской области. На кафедре экологического менеджмента  в 2012 г. началась реализация магистерской образовательной программы «Управление природопользованием». Программа направлена на подготовку высокопрофессиональных специалистов экологов – управленцев в сфере природопользования и  охраны окружающей среды. Помимо этой программы на кафедре осуществляется магистерская программа «Общая экология». </w:t>
      </w:r>
    </w:p>
    <w:p>
      <w:pPr>
        <w:pStyle w:val="Normal"/>
        <w:ind w:firstLine="540"/>
        <w:jc w:val="both"/>
        <w:rPr/>
      </w:pPr>
      <w:r>
        <w:rPr/>
        <w:t>По кафедре экономики и агробизнеса велась подготовка студентов: «Экономика и управление на предприятиях АПК», квалификация – специалист; «Менеджмент», профиль «Производственный менеджмент (АПК)», квалификация (степень) – бакалавр; «Менеджмент», магистерская программа «Менеджмент в агробизнесе», квалификация (степень) — магистр. В 2012 г. по кафедре был реализован грант РФФИ «</w:t>
      </w:r>
      <w:r>
        <w:rPr>
          <w:color w:val="000000"/>
        </w:rPr>
        <w:t xml:space="preserve">Сравнительный институциональный анализ инновационной активности корпораций стран БРИКС» </w:t>
      </w:r>
      <w:r>
        <w:rPr/>
        <w:t xml:space="preserve">Редчикова Н.А. (руководитель), Чиков М.В., Турлов А.В., Чернышов М.Ю. (исполнители). </w:t>
      </w:r>
    </w:p>
    <w:p>
      <w:pPr>
        <w:pStyle w:val="Normal"/>
        <w:widowControl w:val="false"/>
        <w:ind w:firstLine="709"/>
        <w:jc w:val="both"/>
        <w:rPr/>
      </w:pPr>
      <w:r>
        <w:rPr/>
        <w:t>Говоря об успехах и достижениях сотрудников и студентов Биологического института в области выполнения научно-исследовательских, опытно-конструкторских работ, хозяйственных договоров и других видов мероприятий, нужно отметить, что разносторонний коллектив ботаников выполняет грант Президента РФ «Ведущие научные школы России» (руководители – Гуреева И.И., Ревушкин А.С.).</w:t>
      </w:r>
    </w:p>
    <w:p>
      <w:pPr>
        <w:pStyle w:val="Normal"/>
        <w:widowControl w:val="false"/>
        <w:ind w:firstLine="709"/>
        <w:jc w:val="both"/>
        <w:rPr/>
      </w:pPr>
      <w:r>
        <w:rPr/>
        <w:t>Достаточно много молодых исследователей прошли научные стажировки в ТГУ, выиграв гранты РФФИ по мобильности из Югорского научно-исследовательского института информационных технологий, г. Ханты-Мансийск, из Кузбасской государственной педагогической академии, г. Новокузнецк, из Курганского государственного университета, Курган, из Нижневартовского государственного гуманитарного университета, г. Нижневартовск,  из Казахстана, Казахский  Национальный Университет имени Аль-Фараби, из Института почвоведения и агрохимии, г. Новосибирск, из Нарынского государственного университета, Республика Кыргызстан, г. Нарын, что свидетельствует о достаточно высоком уровне научных исследований как коллективов, так и отдельных сотрудников.</w:t>
      </w:r>
    </w:p>
    <w:p>
      <w:pPr>
        <w:pStyle w:val="Normal"/>
        <w:widowControl w:val="false"/>
        <w:ind w:firstLine="709"/>
        <w:jc w:val="both"/>
        <w:rPr/>
      </w:pPr>
      <w:r>
        <w:rPr/>
        <w:t>Зоологами в 2012 году начато выполнение двух крупных тем в рамках постоянных исследований кафедры. В рамках проекта «Этолого-физиологическая разнокачественность популяций мелких млекопитающих – важнейшая предпосылка устойчивого существования очагов клещевых инфекций» (поддержан РФФИ)  с использованием методов ПЦР и ИФА получены данные о заражении клещей, паразитирующих на ММ, семью видами возбудителей заболеваний, в том числе боррелиями, риккетсиями, анаплазмами и клещевым энцефалитом. Показана различная роль разных видов и внутрипопуляционных групп лесных полевок в поддержании популяций клещей. Выявлено, что при высоком уровне заражения цестодами у животных отмечена выраженная иммуносупрессия. Предполагается, что высокий уровень заражения гельминтами, подавляя системный гуморальный иммунитет, обеспечивает возможность успешного прокормления клещей. Выявлена положительная связь зараженности животных паразитами с тонусом парасимпатического отдела вегетативной нервной системы и отрицательная – с уровнем гуморального иммунитета</w:t>
      </w:r>
    </w:p>
    <w:p>
      <w:pPr>
        <w:pStyle w:val="Normal"/>
        <w:widowControl w:val="false"/>
        <w:ind w:firstLine="709"/>
        <w:jc w:val="both"/>
        <w:rPr/>
      </w:pPr>
      <w:r>
        <w:rPr/>
        <w:t xml:space="preserve">В ходе работ по теме «Структурно-функциональное состояние лесных экосистем в условиях антропогенного воздействия» были получены данные о видовом составе и биомассе основных трофических групп консументов (амфибии, птицы, мелкие млекопитающие) и деструкторов (грибы, кольчатые черви, членистоногие, моллюски). Для разных экосистем выявлены различия в представленности микоризообразующих и сапротрофных групп базидиальных макромицетов, снижение их видового разнообразия в зоне техногенного влияния. Выявлены вызванные лито-геоморфологическими причинами различия в почвах и почвенном покрове двух изученных экосистем. </w:t>
      </w:r>
    </w:p>
    <w:p>
      <w:pPr>
        <w:pStyle w:val="Normal"/>
        <w:ind w:firstLine="708"/>
        <w:jc w:val="both"/>
        <w:rPr/>
      </w:pPr>
      <w:r>
        <w:rPr/>
        <w:t xml:space="preserve">В 2012 г. преподаватели  кафедры экологического менеджмента выиграли университетский конкурс на подготовку электронных образовательных ресурсов:  «Административная ответственность за экологические правонарушения» (О.В. Раковская),  «Экологическая безопасность и роль России в решении глобальных экологических проблем» (Н.И. Лаптев),  «Проектирование санитарно-защитных зон для промышленных предприятий»  (Н.Л. Яблочкина). </w:t>
      </w:r>
    </w:p>
    <w:p>
      <w:pPr>
        <w:pStyle w:val="Normal"/>
        <w:ind w:firstLine="540"/>
        <w:jc w:val="both"/>
        <w:rPr/>
      </w:pPr>
      <w:r>
        <w:rPr/>
        <w:t xml:space="preserve">По приглашению Китайской Академией наук уже в течение нескольких лет профессор М.В. Олонова регулярно работает в Институте экологии и географии провинции Синцзянь В гербарии института </w:t>
      </w:r>
      <w:r>
        <w:rPr>
          <w:lang w:val="en-US"/>
        </w:rPr>
        <w:t>Xinjiang</w:t>
      </w:r>
      <w:r>
        <w:rPr/>
        <w:t xml:space="preserve"> </w:t>
      </w:r>
      <w:r>
        <w:rPr>
          <w:lang w:val="en-US"/>
        </w:rPr>
        <w:t>Institute</w:t>
      </w:r>
      <w:r>
        <w:rPr/>
        <w:t xml:space="preserve"> </w:t>
      </w:r>
      <w:r>
        <w:rPr>
          <w:lang w:val="en-US"/>
        </w:rPr>
        <w:t>of</w:t>
      </w:r>
      <w:r>
        <w:rPr/>
        <w:t xml:space="preserve"> </w:t>
      </w:r>
      <w:r>
        <w:rPr>
          <w:lang w:val="en-US"/>
        </w:rPr>
        <w:t>Ecology</w:t>
      </w:r>
      <w:r>
        <w:rPr/>
        <w:t xml:space="preserve"> </w:t>
      </w:r>
      <w:r>
        <w:rPr>
          <w:lang w:val="en-US"/>
        </w:rPr>
        <w:t>and</w:t>
      </w:r>
      <w:r>
        <w:rPr/>
        <w:t xml:space="preserve"> </w:t>
      </w:r>
      <w:r>
        <w:rPr>
          <w:lang w:val="en-US"/>
        </w:rPr>
        <w:t>geography</w:t>
      </w:r>
      <w:r>
        <w:rPr/>
        <w:t xml:space="preserve"> </w:t>
      </w:r>
      <w:r>
        <w:rPr>
          <w:lang w:val="en-US"/>
        </w:rPr>
        <w:t>CAS</w:t>
      </w:r>
      <w:r>
        <w:rPr/>
        <w:t xml:space="preserve">. </w:t>
      </w:r>
      <w:r>
        <w:rPr>
          <w:color w:val="000000"/>
        </w:rPr>
        <w:t>Работу по сбору коллекции злаковых профессор Олонова продолжила в Институте ботаники, физиологии и генетики растений академия Наук Таджикистана, где участвовала в экспедиции в предгорья Памира  по гранту РФФИ.</w:t>
      </w:r>
    </w:p>
    <w:p>
      <w:pPr>
        <w:pStyle w:val="Normal"/>
        <w:shd w:fill="FFFFFF" w:val="clear"/>
        <w:tabs>
          <w:tab w:val="clear" w:pos="708"/>
          <w:tab w:val="center" w:pos="5315" w:leader="none"/>
        </w:tabs>
        <w:autoSpaceDE w:val="false"/>
        <w:ind w:firstLine="540"/>
        <w:jc w:val="both"/>
        <w:rPr>
          <w:color w:val="000000"/>
        </w:rPr>
      </w:pPr>
      <w:r>
        <w:rPr>
          <w:color w:val="000000"/>
        </w:rPr>
        <w:t>На кафедре экологического менеджмента  успешно осуществляется программа дополнительного (к высшему) образования «Эколог в области профессиональной деятельности», куратором программы является доцент кафедры М.Г.Лукьянова. Программа направлена на расширение спектра профессиональных возможностей выпускников высших учебных заведений и лиц, имеющих высшее профессиональное образование. В 2012 г. квалификацию «Эколог в области природопользования» получили 23 человека.</w:t>
      </w:r>
    </w:p>
    <w:p>
      <w:pPr>
        <w:pStyle w:val="Normal"/>
        <w:shd w:fill="FFFFFF" w:val="clear"/>
        <w:tabs>
          <w:tab w:val="clear" w:pos="708"/>
          <w:tab w:val="center" w:pos="5315" w:leader="none"/>
        </w:tabs>
        <w:autoSpaceDE w:val="false"/>
        <w:ind w:firstLine="708"/>
        <w:jc w:val="both"/>
        <w:rPr/>
      </w:pPr>
      <w:r>
        <w:rPr/>
        <w:t>По итогам 2012 года кафедра физиологии растений и биотехнологии получила патенты: способ получения халькопирита с использованием ацидотолерантных сульфатредуцирующих бактерий, устойчивых к меди (Карначук О.В., Иккерт О.П., Лущаева И.В., Козлова А.В.); способ стабилизации транскрипции хлоропластных генов рапса в условиях хлоридного засоления (Ефимова М.В. и др.); способ подготовки проб маловодного пластового флюида для молекулярно-биологического анализа (</w:t>
        <w:tab/>
        <w:t>Франк Ю.А., Карначук О.В., Лущаева И.В., Комлева Е.В.).</w:t>
      </w:r>
    </w:p>
    <w:p>
      <w:pPr>
        <w:pStyle w:val="Normal"/>
        <w:widowControl w:val="false"/>
        <w:ind w:firstLine="709"/>
        <w:jc w:val="both"/>
        <w:rPr/>
      </w:pPr>
      <w:r>
        <w:rPr/>
        <w:t>Достаточно много в 2012 году коллектив Биологического института проводил мероприятий и участвовал в других.</w:t>
      </w:r>
    </w:p>
    <w:p>
      <w:pPr>
        <w:pStyle w:val="Normal"/>
        <w:widowControl w:val="false"/>
        <w:ind w:firstLine="709"/>
        <w:jc w:val="both"/>
        <w:rPr/>
      </w:pPr>
      <w:r>
        <w:rPr/>
        <w:t>Произошли серьезные структурные изменения не только в учебных планах, но и в оснащенности аудиторий института и кафедр современным оборудованием для проведения учебных занятий, улучшился доступ  к электронным образовательным ресурсам, что позволило значительно расширить методическое обеспечение преподавания по всем дисциплинам.</w:t>
      </w:r>
    </w:p>
    <w:p>
      <w:pPr>
        <w:pStyle w:val="Normal"/>
        <w:ind w:firstLine="567"/>
        <w:jc w:val="both"/>
        <w:rPr/>
      </w:pPr>
      <w:r>
        <w:rPr/>
        <w:t>Организованы и проведены в 2012 году в рамках ФЦП «Кадры»: Всероссийская молодежная конференция «Современные проблемы почвоведения и природопользования в Сибири»; Всероссийский конкурс научно-исследовательских работ студентов и аспирантов в области наук о Земле; Всероссийская студенческая олимпиада по экологии и геоурбанистике; конкурс профессиональных достижений выпускников СПО «Профессионал будущего».</w:t>
      </w:r>
    </w:p>
    <w:p>
      <w:pPr>
        <w:pStyle w:val="Normal"/>
        <w:ind w:firstLine="709"/>
        <w:jc w:val="both"/>
        <w:rPr/>
      </w:pPr>
      <w:r>
        <w:rPr/>
        <w:t xml:space="preserve">В рамках Фестиваля науки проведены международная молодежная конференция «Генетика животных и растений – фундаментальные проблемы и современные экспериментальные подходы» (2012 г.) (при поддержке ФЦП) и молодежная Всероссийская школа-семинар с международным участием «Современные подходы и методы изучения, рационального использования и охраны биоразнообразия», поддержанная НИУ ТГУ и РФФИ (2012 г.). С лекциями с мастер-классами по работе с компьютерными программами BioEdit, Arlequin, MrByes, MEGA – профессор Elizabeth Haring (Museum of Natural History, Vienna, Austria), ведущие сотрудники ИПЭЭ им. А.Н. Северцова РАН М.В. Холодова и ЗИН РАН Н.И. Абрамсон. </w:t>
      </w:r>
    </w:p>
    <w:p>
      <w:pPr>
        <w:pStyle w:val="Normal"/>
        <w:ind w:firstLine="709"/>
        <w:jc w:val="both"/>
        <w:rPr/>
      </w:pPr>
      <w:r>
        <w:rPr/>
        <w:t>На базе Биотехнологического предприятия «Планта Плюс» проведен научно-производственный семинар «Микробиологические удобрения: разработка, производство, применение», обучено 75 агрономов Алтайского края. Одним из результатов семинара стало увеличение лицензионных выплат ТГУ за счёт увеличения продаж представленного на семинаре препарата.</w:t>
      </w:r>
    </w:p>
    <w:p>
      <w:pPr>
        <w:pStyle w:val="Normal"/>
        <w:ind w:firstLine="709"/>
        <w:jc w:val="both"/>
        <w:rPr/>
      </w:pPr>
      <w:r>
        <w:rPr/>
        <w:t xml:space="preserve">Доцент кафедры В.Н. Куранова, аспиранты кафедры В.В. Ярцев и Р.В. Волонцевич приняли участие в работе </w:t>
      </w:r>
      <w:r>
        <w:rPr>
          <w:lang w:val="en-US"/>
        </w:rPr>
        <w:t>V</w:t>
      </w:r>
      <w:r>
        <w:rPr/>
        <w:t xml:space="preserve"> съезда Герпетологического общества им. А.М. Никольского с 3 устными докладами (Минск, Беларусь). Доцент кафедры О.Б. Вайшля приняла участие в работе Международной конференции «</w:t>
      </w:r>
      <w:r>
        <w:rPr>
          <w:lang w:val="en-US"/>
        </w:rPr>
        <w:t>International</w:t>
      </w:r>
      <w:r>
        <w:rPr/>
        <w:t xml:space="preserve"> </w:t>
      </w:r>
      <w:r>
        <w:rPr>
          <w:lang w:val="en-US"/>
        </w:rPr>
        <w:t>workshop</w:t>
      </w:r>
      <w:r>
        <w:rPr/>
        <w:t xml:space="preserve"> </w:t>
      </w:r>
      <w:r>
        <w:rPr>
          <w:lang w:val="en-US"/>
        </w:rPr>
        <w:t>on</w:t>
      </w:r>
      <w:r>
        <w:rPr/>
        <w:t xml:space="preserve"> </w:t>
      </w:r>
      <w:r>
        <w:rPr>
          <w:lang w:val="en-US"/>
        </w:rPr>
        <w:t>the</w:t>
      </w:r>
      <w:r>
        <w:rPr/>
        <w:t xml:space="preserve"> </w:t>
      </w:r>
      <w:r>
        <w:rPr>
          <w:lang w:val="en-US"/>
        </w:rPr>
        <w:t>impact</w:t>
      </w:r>
      <w:r>
        <w:rPr/>
        <w:t xml:space="preserve"> </w:t>
      </w:r>
      <w:r>
        <w:rPr>
          <w:lang w:val="en-US"/>
        </w:rPr>
        <w:t>of</w:t>
      </w:r>
      <w:r>
        <w:rPr/>
        <w:t xml:space="preserve"> </w:t>
      </w:r>
      <w:r>
        <w:rPr>
          <w:lang w:val="en-US"/>
        </w:rPr>
        <w:t>climate</w:t>
      </w:r>
      <w:r>
        <w:rPr/>
        <w:t xml:space="preserve"> </w:t>
      </w:r>
      <w:r>
        <w:rPr>
          <w:lang w:val="en-US"/>
        </w:rPr>
        <w:t>change</w:t>
      </w:r>
      <w:r>
        <w:rPr/>
        <w:t xml:space="preserve"> </w:t>
      </w:r>
      <w:r>
        <w:rPr>
          <w:lang w:val="en-US"/>
        </w:rPr>
        <w:t>on</w:t>
      </w:r>
      <w:r>
        <w:rPr/>
        <w:t xml:space="preserve"> </w:t>
      </w:r>
      <w:r>
        <w:rPr>
          <w:lang w:val="en-US"/>
        </w:rPr>
        <w:t>forest</w:t>
      </w:r>
      <w:r>
        <w:rPr/>
        <w:t xml:space="preserve"> </w:t>
      </w:r>
      <w:r>
        <w:rPr>
          <w:lang w:val="en-US"/>
        </w:rPr>
        <w:t>and</w:t>
      </w:r>
      <w:r>
        <w:rPr/>
        <w:t xml:space="preserve"> </w:t>
      </w:r>
      <w:r>
        <w:rPr>
          <w:lang w:val="en-US"/>
        </w:rPr>
        <w:t>agricultural</w:t>
      </w:r>
      <w:r>
        <w:rPr/>
        <w:t xml:space="preserve"> </w:t>
      </w:r>
      <w:r>
        <w:rPr>
          <w:lang w:val="en-US"/>
        </w:rPr>
        <w:t>ecosystems</w:t>
      </w:r>
      <w:r>
        <w:rPr/>
        <w:t xml:space="preserve"> </w:t>
      </w:r>
      <w:r>
        <w:rPr>
          <w:lang w:val="en-US"/>
        </w:rPr>
        <w:t>and</w:t>
      </w:r>
      <w:r>
        <w:rPr/>
        <w:t xml:space="preserve"> </w:t>
      </w:r>
      <w:r>
        <w:rPr>
          <w:lang w:val="en-US"/>
        </w:rPr>
        <w:t>adaptation</w:t>
      </w:r>
      <w:r>
        <w:rPr/>
        <w:t xml:space="preserve"> </w:t>
      </w:r>
      <w:r>
        <w:rPr>
          <w:lang w:val="en-US"/>
        </w:rPr>
        <w:t>strategies</w:t>
      </w:r>
      <w:r>
        <w:rPr/>
        <w:t xml:space="preserve">» (Красноярск). Итогом работы на конференции стало также получение малым инновационным предприятием НИ ТГУ «Планта Плюс» гранта Фонда содействия развитию малых предприятий в научно-технической сфере, продолжение работы по гранту </w:t>
      </w:r>
      <w:r>
        <w:rPr>
          <w:lang w:val="en-US"/>
        </w:rPr>
        <w:t>ERA</w:t>
      </w:r>
      <w:r>
        <w:rPr/>
        <w:t>.</w:t>
      </w:r>
      <w:r>
        <w:rPr>
          <w:lang w:val="en-US"/>
        </w:rPr>
        <w:t>Net</w:t>
      </w:r>
      <w:r>
        <w:rPr/>
        <w:t>, разработка продукции «Микоризный активатор роста хвойных в малом инновационном предприятии ТГУ «Микобакс»», организация выступления на встрече администрации Лотарингии (Франция) и Междунаодного отдела ТГУ.</w:t>
      </w:r>
    </w:p>
    <w:p>
      <w:pPr>
        <w:pStyle w:val="Normal"/>
        <w:ind w:firstLine="709"/>
        <w:jc w:val="both"/>
        <w:rPr/>
      </w:pPr>
      <w:r>
        <w:rPr/>
        <w:t>Аспирант кафедры Е.В. Комлева (рук. – доцент кафедры О.Б. Вайшля) приняла участие в Международной Интернет-конференции «Биотехнология. Взгляд в будущее» (Казанский федеральный университет), итогом чего стала публикация в сборнике материалов конференции, а также диплом участника.</w:t>
      </w:r>
    </w:p>
    <w:p>
      <w:pPr>
        <w:pStyle w:val="Normal"/>
        <w:ind w:firstLine="709"/>
        <w:jc w:val="both"/>
        <w:rPr/>
      </w:pPr>
      <w:r>
        <w:rPr/>
        <w:t xml:space="preserve">В работе Всероссийской конференции «Актуальные проблемы современной териологии» приняли участие зав. кафедрой Н.С. Москвитина, сотрудники НИЛБиЭМ О.Ю. Тютеньков, Н.П. Большакова, магистранты П.Г. Власенко и А.В. Жигалин). </w:t>
      </w:r>
    </w:p>
    <w:p>
      <w:pPr>
        <w:pStyle w:val="Normal"/>
        <w:ind w:firstLine="567"/>
        <w:jc w:val="both"/>
        <w:rPr/>
      </w:pPr>
      <w:r>
        <w:rPr/>
        <w:t xml:space="preserve">Экономисты приняли участие во 2 Международной  научно-практическая конференция «Будущее Европы и России в посткризисном мире» на базе Университета Ниццы София-Антиполис (UNS). </w:t>
      </w:r>
    </w:p>
    <w:p>
      <w:pPr>
        <w:pStyle w:val="Normal"/>
        <w:ind w:firstLine="709"/>
        <w:jc w:val="both"/>
        <w:rPr/>
      </w:pPr>
      <w:r>
        <w:rPr/>
        <w:t xml:space="preserve">На кафедре агрономии активно осуществляется научная работа. В 2012 г. начата работа совместно с Информационно-методическим центром Департамента образования г. Томска по популяризации научных знаний и достижений Биологического института и привлечению талантливых школьников. В апреле на базе лицея № 7, доцент кафедры агрономии Сучкова С.А. и студентка 5 курса Дорохина П.С. участвовали в организации и проведении секции «Биология и химия вокруг нас» в рамках Всероссийской научно-практической конференции школьников «Юные дарования», за что была выражена благодарность в лице администрации г. Томска, департамента образования муниципального автономного учреждения информационно-методического центра  г. Томска. </w:t>
      </w:r>
    </w:p>
    <w:p>
      <w:pPr>
        <w:pStyle w:val="Normal"/>
        <w:ind w:firstLine="709"/>
        <w:jc w:val="both"/>
        <w:rPr/>
      </w:pPr>
      <w:r>
        <w:rPr/>
        <w:t>Студенты кафедры агрономии участвовали в конференциях, аспирантов и молодых ученых ТГУ «Старт в науку», «Биопространство», в Международной молодежной научной школе «Пищевые технологии и биотехнологии» и III Молодежной Форсайт-игре «Food for life». Кроме того, сотрудники повышали квалификацию, работая в ведущих научных центрах не только на территории России, но и за её пределами. Так, к.б.н. Зиннер Н.С. осваивала новые методы исследования во Франции.</w:t>
      </w:r>
    </w:p>
    <w:p>
      <w:pPr>
        <w:pStyle w:val="TextBodyIndent"/>
        <w:rPr/>
      </w:pPr>
      <w:r>
        <w:rPr>
          <w:sz w:val="24"/>
        </w:rPr>
        <w:t xml:space="preserve">В течение 2012 г. в Гербарии продолжена работа по выделению из основных фондов аутентичных образцов и типификации названий таксонов. На настоящий момент найдено в фондах и выделено 963 аутентичных образца 318 таксонов (видов, подвидов и разновидностей), в том числе в 2012 г. выделено 298 аутентичных образцов 137 таксонов; аннотированные списки типовых образцов сем. </w:t>
      </w:r>
      <w:r>
        <w:rPr>
          <w:sz w:val="24"/>
          <w:lang w:val="en-US"/>
        </w:rPr>
        <w:t>Ranunculaceae</w:t>
      </w:r>
      <w:r>
        <w:rPr>
          <w:sz w:val="24"/>
        </w:rPr>
        <w:t xml:space="preserve"> и </w:t>
      </w:r>
      <w:r>
        <w:rPr>
          <w:sz w:val="24"/>
          <w:lang w:val="en-US"/>
        </w:rPr>
        <w:t>Brassicaceae</w:t>
      </w:r>
      <w:r>
        <w:rPr>
          <w:sz w:val="24"/>
        </w:rPr>
        <w:t xml:space="preserve"> опубликованы в научном журнале «Систематические заметки по материалам Гербария им. П.Н. Крылова Томского государственного университета». Продолжена работа по составлению «Каталога типовых образцов растений, хранящихся в Гербарии им. П.Н. Крылова (ТК)».</w:t>
      </w:r>
    </w:p>
    <w:p>
      <w:pPr>
        <w:pStyle w:val="TextBodyIndent"/>
        <w:rPr>
          <w:sz w:val="24"/>
        </w:rPr>
      </w:pPr>
      <w:r>
        <w:rPr>
          <w:sz w:val="24"/>
        </w:rPr>
        <w:t>В 2012 г. совместно с кафедрой ботаники на базе Биологического института организована лаборатория структурного и молекулярного анализа растений, для которой закуплено современное оборудование, позволяющее проводить молекулярно-генетические и анатомо-морфологические исследования растений.</w:t>
      </w:r>
    </w:p>
    <w:p>
      <w:pPr>
        <w:pStyle w:val="Normal"/>
        <w:ind w:firstLine="709"/>
        <w:jc w:val="both"/>
        <w:rPr/>
      </w:pPr>
      <w:r>
        <w:rPr/>
        <w:t>В рамках выполнения Программы развития ТГУ (программа НИУ) при кафедре зоологии беспозвоночных БИ создана учебно-исследовательская лаборатория молекулярно-генетических исследований беспозвоночных животных, оснащённая современным оборудованием</w:t>
      </w:r>
    </w:p>
    <w:p>
      <w:pPr>
        <w:pStyle w:val="Normal"/>
        <w:ind w:firstLine="709"/>
        <w:jc w:val="both"/>
        <w:rPr/>
      </w:pPr>
      <w:r>
        <w:rPr/>
        <w:t>Необычное мероприятие, в котором приняли участие магистранты (Никитич П.А., Раудина Т.В.), аспиранты (Лойко С.В., Мясников А.Г., Манасыпов Р.М.) и сотрудники (Кирпотин С.Н., Кулижский С.П.) БИ ТГУ осенью 2012 г. – стажировка в Западной Австралии, университет Кертин по теме: «Изучение современных проблем и достижений в области рационального природопользования и экологии естественных экосистем».</w:t>
      </w:r>
    </w:p>
    <w:p>
      <w:pPr>
        <w:pStyle w:val="Normal"/>
        <w:ind w:firstLine="709"/>
        <w:jc w:val="both"/>
        <w:rPr/>
      </w:pPr>
      <w:r>
        <w:rPr/>
        <w:t>Доцент кафедры экологического менеджмента  Н.Л. Яблочкина явилась организатором и руководителем некоммерческой организации «Спортивная орнитология». Этот образовательный проект направлен на привлечение людей разного возраста  к активному познанию и изучению  окружающего мира. В Сибири такая организация есть только в Томске.</w:t>
      </w:r>
    </w:p>
    <w:p>
      <w:pPr>
        <w:pStyle w:val="Normal"/>
        <w:ind w:firstLine="709"/>
        <w:jc w:val="both"/>
        <w:rPr/>
      </w:pPr>
      <w:r>
        <w:rPr/>
        <w:t xml:space="preserve">Основные научные исследования зоологов связаны с многолетним мониторинговым изучением миграций птиц, изучением гибели мигрирующих птиц в условиях г. Томска и на автодорогах, многолетнем исследовании гнездовой биологии модельных видов дуплогнездников (большая синица, мухоловка-пеструшка, обыкновенная горихвостка), изучением вопросов синхронности изменения демографических характеристик популяции (большая синица) в пределах Западно-Сибирской равнины и внутрипопуляционного по зимовочным стациям. Подробно исследовался вопрос половозрастных различий в сроках миграции популяции большой синицы, зимующей в населённых пунктах. С учётом сезонных изменений жизни птиц осуществлялся контроль населения на учебно-научной станции коллективного пользования «Полигон Коларово». Изучались адаптивные возможности птиц к условиям техносферы. В этом случае закончено исследование по хоздоговору с международным аэропортом «Томск» на предмет оценки орнитологической обстановки в районе аэропорта в режиме круглогодового цикла. В 2012 г. сотрудничество с аэропортом продолжается. Новым экспериментальным разделом явился сбор звуков птиц в условиях ночной миграции и их расшифровка. Уже на начальном этапе анализ материала показал перспективность этого метода оценки, позволяющих выявлять фенологические периоды, видовой состав мигрантов, и интенсивность пролёта отдельных видов, что имеет определённую ценность и для оценки проблемы опасности ночных миграций. Предложен оценочный способ ранжирования аэропортов по орнито-видо-количественным показателям опасности. </w:t>
      </w:r>
    </w:p>
    <w:p>
      <w:pPr>
        <w:pStyle w:val="Normal"/>
        <w:widowControl w:val="false"/>
        <w:ind w:right="-115" w:firstLine="540"/>
        <w:jc w:val="both"/>
        <w:rPr/>
      </w:pPr>
      <w:r>
        <w:rPr/>
        <w:t xml:space="preserve">Расширены мониторинговые исследования по воробьиным птицам на учебно-научной станции «Полигон Коларово» на основе круглогодичного кольцевания птиц. Получены первые результаты совместных с московскими и немецкими коллегами исследований популяции мухоловки-пеструшки с помощью генетических методов, вскрывших многообразие вариантов брачных отношений вида. </w:t>
      </w:r>
    </w:p>
    <w:p>
      <w:pPr>
        <w:pStyle w:val="Normal"/>
        <w:widowControl w:val="false"/>
        <w:ind w:right="-115" w:firstLine="540"/>
        <w:jc w:val="both"/>
        <w:rPr/>
      </w:pPr>
      <w:r>
        <w:rPr/>
        <w:t>Продолжены мониторинговые работы по изучению эколого-фаунистических особенностей булавоусых бабочек поймы Томи.</w:t>
      </w:r>
    </w:p>
    <w:p>
      <w:pPr>
        <w:pStyle w:val="Normal"/>
        <w:widowControl w:val="false"/>
        <w:ind w:right="-115" w:firstLine="540"/>
        <w:jc w:val="both"/>
        <w:rPr>
          <w:rFonts w:cs="AdvPS9788;Arial"/>
          <w:color w:val="000000"/>
          <w:lang w:eastAsia="ru-RU"/>
        </w:rPr>
      </w:pPr>
      <w:r>
        <w:rPr>
          <w:rFonts w:cs="AdvPS9788;Arial"/>
          <w:color w:val="000000"/>
          <w:lang w:eastAsia="ru-RU"/>
        </w:rPr>
        <w:t>Организован исследовательски-просветительский сайт музея (</w:t>
      </w:r>
      <w:r>
        <w:rPr>
          <w:rFonts w:cs="AdvPS9788;Arial"/>
          <w:color w:val="000000"/>
          <w:lang w:val="en-US" w:eastAsia="ru-RU"/>
        </w:rPr>
        <w:t>zoomuseum</w:t>
      </w:r>
      <w:r>
        <w:rPr>
          <w:rFonts w:cs="AdvPS9788;Arial"/>
          <w:color w:val="000000"/>
          <w:lang w:eastAsia="ru-RU"/>
        </w:rPr>
        <w:t>-</w:t>
      </w:r>
      <w:r>
        <w:rPr>
          <w:rFonts w:cs="AdvPS9788;Arial"/>
          <w:color w:val="000000"/>
          <w:lang w:val="en-US" w:eastAsia="ru-RU"/>
        </w:rPr>
        <w:t>tsu</w:t>
      </w:r>
      <w:r>
        <w:rPr>
          <w:rFonts w:cs="AdvPS9788;Arial"/>
          <w:color w:val="000000"/>
          <w:lang w:eastAsia="ru-RU"/>
        </w:rPr>
        <w:t>.</w:t>
      </w:r>
      <w:r>
        <w:rPr>
          <w:rFonts w:cs="AdvPS9788;Arial"/>
          <w:color w:val="000000"/>
          <w:lang w:val="en-US" w:eastAsia="ru-RU"/>
        </w:rPr>
        <w:t>ru</w:t>
      </w:r>
      <w:r>
        <w:rPr>
          <w:rFonts w:cs="AdvPS9788;Arial"/>
          <w:color w:val="000000"/>
          <w:lang w:eastAsia="ru-RU"/>
        </w:rPr>
        <w:t xml:space="preserve">), где организована исследовательская и просветительская работа </w:t>
      </w:r>
      <w:r>
        <w:rPr>
          <w:rFonts w:cs="AdvPS9788;Arial"/>
          <w:color w:val="000000"/>
          <w:lang w:val="en-US" w:eastAsia="ru-RU"/>
        </w:rPr>
        <w:t>c</w:t>
      </w:r>
      <w:r>
        <w:rPr>
          <w:rFonts w:cs="AdvPS9788;Arial"/>
          <w:color w:val="000000"/>
          <w:lang w:eastAsia="ru-RU"/>
        </w:rPr>
        <w:t xml:space="preserve"> томичами в </w:t>
      </w:r>
      <w:r>
        <w:rPr>
          <w:rFonts w:cs="AdvPS9788;Arial"/>
          <w:color w:val="000000"/>
          <w:lang w:val="en-US" w:eastAsia="ru-RU"/>
        </w:rPr>
        <w:t>Web</w:t>
      </w:r>
      <w:r>
        <w:rPr>
          <w:rFonts w:cs="AdvPS9788;Arial"/>
          <w:color w:val="000000"/>
          <w:lang w:eastAsia="ru-RU"/>
        </w:rPr>
        <w:t xml:space="preserve"> пространстве по вопросам зооэкологического мониторинга и социальной зоологии.</w:t>
      </w:r>
    </w:p>
    <w:p>
      <w:pPr>
        <w:pStyle w:val="Normal"/>
        <w:widowControl w:val="false"/>
        <w:ind w:right="-115" w:firstLine="540"/>
        <w:jc w:val="both"/>
        <w:rPr/>
      </w:pPr>
      <w:r>
        <w:rPr>
          <w:rFonts w:cs="AdvPS9788;Arial"/>
          <w:color w:val="000000"/>
          <w:lang w:eastAsia="ru-RU"/>
        </w:rPr>
        <w:t xml:space="preserve">Следует отметить успехи сотрудников, молодых ученых, аспирантов, магистрантов и студентов, которые были в 2012 г. </w:t>
      </w:r>
    </w:p>
    <w:p>
      <w:pPr>
        <w:pStyle w:val="TextBodyIndent"/>
        <w:rPr>
          <w:rFonts w:cs="AdvPS9788;Arial"/>
          <w:color w:val="000000"/>
          <w:sz w:val="24"/>
          <w:lang w:eastAsia="ru-RU"/>
        </w:rPr>
      </w:pPr>
      <w:r>
        <w:rPr>
          <w:rFonts w:cs="AdvPS9788;Arial"/>
          <w:color w:val="000000"/>
          <w:sz w:val="24"/>
          <w:lang w:eastAsia="ru-RU"/>
        </w:rPr>
        <w:t>Успешно защитили кандидатские диссертации аспиранты: кафедры цитологии и генетики Коханенко А.А.; физиологии растений и биотехнологии Песяк С.В. и Иккерт О.П.; кафедры ботаники Кирсанова Н.; кафедры почвоведения Лойко С.В.</w:t>
      </w:r>
    </w:p>
    <w:p>
      <w:pPr>
        <w:pStyle w:val="TextBodyIndent"/>
        <w:rPr>
          <w:rFonts w:cs="AdvPS9788;Arial"/>
          <w:color w:val="000000"/>
          <w:sz w:val="24"/>
          <w:lang w:eastAsia="ru-RU"/>
        </w:rPr>
      </w:pPr>
      <w:r>
        <w:rPr>
          <w:rFonts w:cs="AdvPS9788;Arial"/>
          <w:color w:val="000000"/>
          <w:sz w:val="24"/>
          <w:lang w:eastAsia="ru-RU"/>
        </w:rPr>
        <w:t>Старший преподаватель кафедры цитологии и генетики Артёмов Г.Н. выиграл Грант Президента РФ для поддержки молодых ученых.</w:t>
      </w:r>
    </w:p>
    <w:p>
      <w:pPr>
        <w:pStyle w:val="TextBodyIndent"/>
        <w:rPr>
          <w:rFonts w:cs="AdvPS9788;Arial"/>
          <w:color w:val="000000"/>
          <w:sz w:val="24"/>
          <w:lang w:eastAsia="ru-RU"/>
        </w:rPr>
      </w:pPr>
      <w:r>
        <w:rPr>
          <w:rFonts w:cs="AdvPS9788;Arial"/>
          <w:color w:val="000000"/>
          <w:sz w:val="24"/>
          <w:lang w:eastAsia="ru-RU"/>
        </w:rPr>
        <w:t>Поступил в преддокторантуру Усов К.Е. и выиграл грант РФФИ мол_а «Прицентромерный гетерохроматин Drosophila группы virilis: молекулярно-цитогенетическая характеристика и пространственная организация хромосом».</w:t>
      </w:r>
    </w:p>
    <w:p>
      <w:pPr>
        <w:pStyle w:val="TextBodyIndent"/>
        <w:rPr>
          <w:rFonts w:cs="AdvPS9788;Arial"/>
          <w:color w:val="000000"/>
          <w:sz w:val="24"/>
          <w:lang w:eastAsia="ru-RU"/>
        </w:rPr>
      </w:pPr>
      <w:r>
        <w:rPr>
          <w:rFonts w:cs="AdvPS9788;Arial"/>
          <w:color w:val="000000"/>
          <w:sz w:val="24"/>
          <w:lang w:eastAsia="ru-RU"/>
        </w:rPr>
        <w:t>Студента кафедры ботаники, работающая в ботаническом саду Акинина А.А. награждена дипломом победителя Суперфинала конкурса  «УМНИК-Сколковец» по кластеру биологических и медицинских технологий и дипломом победителя программы «Участник молодежного научно-инновационного конкурса «УМНИК».</w:t>
      </w:r>
    </w:p>
    <w:p>
      <w:pPr>
        <w:pStyle w:val="TextBodyIndent"/>
        <w:rPr/>
      </w:pPr>
      <w:r>
        <w:rPr>
          <w:rFonts w:cs="AdvPS9788;Arial"/>
          <w:color w:val="000000"/>
          <w:sz w:val="24"/>
          <w:lang w:eastAsia="ru-RU"/>
        </w:rPr>
        <w:t>Магистранты  кафедры зоологии позвоночных и экологии А.В. Баздырев и Р.В. Волонцевич получили гранты РФФИ на стажировку.</w:t>
      </w:r>
    </w:p>
    <w:p>
      <w:pPr>
        <w:pStyle w:val="TextBodyIndent"/>
        <w:rPr/>
      </w:pPr>
      <w:r>
        <w:rPr>
          <w:rFonts w:cs="AdvPS9788;Arial"/>
          <w:color w:val="000000"/>
          <w:sz w:val="24"/>
          <w:lang w:eastAsia="ru-RU"/>
        </w:rPr>
        <w:t>Продолжил активную работу на кафедре цитологии и генетики научный студенческий «Ген-клуб», заседания которого посещает около трети студентов 3-5 курсов, специализирующихся на кафедре цитологии и генетики, ряд студентов 1 и 2 курсов, отдельные студенты других кафедр БИ ТГУ и других вузов.</w:t>
      </w:r>
    </w:p>
    <w:p>
      <w:pPr>
        <w:pStyle w:val="TextBodyIndent"/>
        <w:rPr/>
      </w:pPr>
      <w:r>
        <w:rPr>
          <w:rFonts w:cs="AdvPS9788;Arial"/>
          <w:color w:val="000000"/>
          <w:sz w:val="24"/>
          <w:lang w:eastAsia="ru-RU"/>
        </w:rPr>
        <w:t>Активное участие в выполнении НИР по кафедре физиологии человека и животных принимают студенты и аспиранты кафедры А.А. Кисель, Э.С. Пан, А.Ю. Шаманаев, аспиранты Е.В. Гуль, А.Е. Зеленская и др. Исполнителем гранта фонда им. Бортника по программе «УМНИК» «Разработка способа определения индивидуальной радиочувствительности», является студент М.В. Халюзова. Студенты, специализирующиеся на кафедре, совместно с преподавателями кафедры активно участвуют в научных публикациях.  Ежегодно в центральных отечественных и зарубежных изданиях («Сибирский онкологический журнал», «Медицинская генетика», «Molecular Carcinogenesis», «Journal of Hazardous Materials» и др.),  в материалах республиканских и международных научных конференций с участием студентов кафедры публикуются  около 10 печатных работ.</w:t>
      </w:r>
    </w:p>
    <w:p>
      <w:pPr>
        <w:pStyle w:val="Normal"/>
        <w:widowControl w:val="false"/>
        <w:ind w:firstLine="709"/>
        <w:jc w:val="both"/>
        <w:rPr>
          <w:rFonts w:cs="AdvPS9788;Arial"/>
          <w:color w:val="000000"/>
          <w:lang w:eastAsia="ru-RU"/>
        </w:rPr>
      </w:pPr>
      <w:r>
        <w:rPr>
          <w:rFonts w:cs="AdvPS9788;Arial"/>
          <w:color w:val="000000"/>
          <w:lang w:eastAsia="ru-RU"/>
        </w:rPr>
        <w:t>Ряд сотрудников и коллективов в 2012 году были награждены.</w:t>
      </w:r>
    </w:p>
    <w:p>
      <w:pPr>
        <w:pStyle w:val="Normal"/>
        <w:suppressAutoHyphens w:val="false"/>
        <w:ind w:firstLine="709"/>
        <w:jc w:val="both"/>
        <w:rPr>
          <w:rFonts w:cs="AdvPS9788;Arial"/>
          <w:bCs/>
          <w:iCs/>
          <w:color w:val="000000"/>
          <w:lang w:eastAsia="ru-RU"/>
        </w:rPr>
      </w:pPr>
      <w:r>
        <w:rPr>
          <w:rFonts w:cs="AdvPS9788;Arial"/>
          <w:color w:val="000000"/>
          <w:lang w:eastAsia="ru-RU"/>
        </w:rPr>
        <w:t xml:space="preserve">За многолетний и добросовестный труд ст. преподаватель кафедры </w:t>
      </w:r>
      <w:r>
        <w:rPr>
          <w:rFonts w:cs="AdvPS9788;Arial"/>
          <w:bCs/>
          <w:iCs/>
          <w:color w:val="000000"/>
          <w:lang w:eastAsia="ru-RU"/>
        </w:rPr>
        <w:t>Николай Иннокентьевич Лаптев был удостоен высокой награды – Знака Министерства природных ресурсов РФ «Почётный работник охраны природы».</w:t>
      </w:r>
    </w:p>
    <w:p>
      <w:pPr>
        <w:pStyle w:val="Normal"/>
        <w:suppressAutoHyphens w:val="false"/>
        <w:ind w:firstLine="709"/>
        <w:jc w:val="both"/>
        <w:rPr/>
      </w:pPr>
      <w:r>
        <w:rPr>
          <w:rFonts w:cs="Times New Roman"/>
          <w:bCs/>
          <w:iCs/>
          <w:color w:val="000000"/>
          <w:lang w:eastAsia="ru-RU"/>
        </w:rPr>
        <w:t xml:space="preserve"> </w:t>
      </w:r>
      <w:r>
        <w:rPr>
          <w:rFonts w:cs="AdvPS9788;Arial"/>
          <w:color w:val="000000"/>
          <w:lang w:eastAsia="ru-RU"/>
        </w:rPr>
        <w:t>Зав. отделом учебной и просветительской работы зоологического музея С.И. Гашков отмечен грамотой в юбилейный год Союза охраны птиц России, а научно-общественная деятельность музея была отмечена грамотой Министерства.</w:t>
      </w:r>
    </w:p>
    <w:p>
      <w:pPr>
        <w:pStyle w:val="Normal"/>
        <w:suppressAutoHyphens w:val="false"/>
        <w:ind w:firstLine="709"/>
        <w:jc w:val="both"/>
        <w:rPr/>
      </w:pPr>
      <w:r>
        <w:rPr/>
        <w:t>Студенты кафедры лесного хозяйства и ландшафтного строительства участвовали в конкурсе «Садовая миниатюра» – «Геометрия в саду», проводимым Международным выставочным центром (ВВЦ), г. Москва. За проекты цветочных композиций получены диплом  за 2 место  (Афоненко Д.), диплом за 3 место (Некрылова Н.);  диплом 2 место за создание цветочной композиции «</w:t>
      </w:r>
      <w:r>
        <w:rPr>
          <w:lang w:val="en-US"/>
        </w:rPr>
        <w:t>UFO</w:t>
      </w:r>
      <w:r>
        <w:rPr/>
        <w:t xml:space="preserve">» на территории Северного розария Всероссийского выставочного центра, диплом 1 место – за выполнение «Сюрпризной работы» под названием </w:t>
      </w:r>
      <w:r>
        <w:rPr>
          <w:sz w:val="22"/>
          <w:szCs w:val="22"/>
        </w:rPr>
        <w:t xml:space="preserve"> «Олимпиада СОЧИ 2014».</w:t>
      </w:r>
    </w:p>
    <w:p>
      <w:pPr>
        <w:pStyle w:val="Normal"/>
        <w:suppressAutoHyphens w:val="false"/>
        <w:ind w:firstLine="709"/>
        <w:jc w:val="both"/>
        <w:rPr/>
      </w:pPr>
      <w:r>
        <w:rPr/>
        <w:t>Также в качестве достижения следует признать победу во внутреннем конкурсе ТГУ на разработку электронного образовательного ресурса (ЭОР) ст. преподавателя И.А. Макаровой. По результатам конкурса подготовлен электронный учебник «Управленческий учет: учебно-методический комплекс».</w:t>
      </w:r>
    </w:p>
    <w:p>
      <w:pPr>
        <w:pStyle w:val="Normal"/>
        <w:suppressAutoHyphens w:val="false"/>
        <w:ind w:firstLine="709"/>
        <w:jc w:val="both"/>
        <w:rPr/>
      </w:pPr>
      <w:r>
        <w:rPr/>
        <w:t xml:space="preserve">Студентка 1 курса  Анастасия Кошелева получила Диплом Всероссийской студенческой олимпиады по экологии и геоурбанистике.  Дипломами  I  и II степени  за лучший доклад на секционном заседании студенческой конференции «Старт в науку» были награждены Постернак Т.С. и  Кочнева М.В.  </w:t>
      </w:r>
    </w:p>
    <w:p>
      <w:pPr>
        <w:pStyle w:val="Normal"/>
        <w:suppressAutoHyphens w:val="false"/>
        <w:ind w:firstLine="709"/>
        <w:jc w:val="both"/>
        <w:rPr/>
      </w:pPr>
      <w:r>
        <w:rPr/>
        <w:t>Повышенные стипендии за достижения в учебной, научно-исследовательской, общественной, культурно-творческой и спортивной деятельности получают студенты кафедр: физиологии растений и биотехнологии Гонских Ю.Д., Бухтияровой П.А., Ковтун И.С.; почвоведения и экологии почв Никитич П.А., Раудина Т.В.</w:t>
      </w:r>
    </w:p>
    <w:p>
      <w:pPr>
        <w:pStyle w:val="Normal"/>
        <w:suppressAutoHyphens w:val="false"/>
        <w:ind w:firstLine="709"/>
        <w:jc w:val="both"/>
        <w:rPr/>
      </w:pPr>
      <w:r>
        <w:rPr/>
        <w:t>Много наград получено по итогам участия в выставочной деятельности: Диплом и золотая медаль за разработку «Способ регуляции транскрипции хлоропластных генов ячменя (</w:t>
      </w:r>
      <w:r>
        <w:rPr>
          <w:i/>
          <w:lang w:val="en-US"/>
        </w:rPr>
        <w:t>Hordeum</w:t>
      </w:r>
      <w:r>
        <w:rPr>
          <w:i/>
        </w:rPr>
        <w:t xml:space="preserve"> </w:t>
      </w:r>
      <w:r>
        <w:rPr>
          <w:i/>
          <w:lang w:val="en-US"/>
        </w:rPr>
        <w:t>vulgare</w:t>
      </w:r>
      <w:r>
        <w:rPr/>
        <w:t xml:space="preserve">) брассиностероидами», 6-я Международная Биотехнологическая Выставка-Ярмарка «РосБиоТех-2012», 7-9 ноября 2012, Москва. Авторы: Ефимова М.В., Кузнецов В.В., Кравцов А.К., Хрипач В.К., Карначук Р.А., Ковтун И.С., Кузнецов Вл.В.; Диплом и золотая медаль за разработку «Технология культивирования </w:t>
      </w:r>
      <w:r>
        <w:rPr>
          <w:i/>
          <w:lang w:val="en-US"/>
        </w:rPr>
        <w:t>Lentinula</w:t>
      </w:r>
      <w:r>
        <w:rPr>
          <w:i/>
        </w:rPr>
        <w:t xml:space="preserve"> </w:t>
      </w:r>
      <w:r>
        <w:rPr>
          <w:i/>
          <w:lang w:val="en-US"/>
        </w:rPr>
        <w:t>edodes</w:t>
      </w:r>
      <w:r>
        <w:rPr/>
        <w:t xml:space="preserve"> (шиитаке) – особо ценных грибов медицинского и продовольственного назначения с использованием селективного освещения». Авторы: Карначук Р.А., Глухова Л.Б., Соколянская Л.О.; Диплом и большая золотая медаль за разработку «Получение сульфидов металлов из отходов горнодобывающей и металлообрабатывающей промышленности». Авторы: Карначук О.В., Иккерт О.П., Казаковцева М.В.; Диплом и большая золотая медаль за разработку «Производство районированных для Томской сортов оздоровленного картофеля из меристемных клеток». Авторы: Карначук Р.А., Карначук О.В., Дорофеев В.Ю., Медведева Ю.В., Гвоздева Е.С.; Диплом Соколянской Л.О., победителя в конкурсе в рамках «Программы развития деятельности студенческих объединений ТГУ 2012-2013 годы». Проект: Разработка технологии культивирования мицелия и плодовых тел грибов медицинского и продовольственного назначения </w:t>
      </w:r>
      <w:r>
        <w:rPr>
          <w:lang w:val="en-US"/>
        </w:rPr>
        <w:t>Lentinula</w:t>
      </w:r>
      <w:r>
        <w:rPr/>
        <w:t xml:space="preserve"> </w:t>
      </w:r>
      <w:r>
        <w:rPr>
          <w:lang w:val="en-US"/>
        </w:rPr>
        <w:t>edodes</w:t>
      </w:r>
      <w:r>
        <w:rPr/>
        <w:t xml:space="preserve"> как источника физиологически активного комплекса веществ противоопухолевого действия, с использованием селективного освещения. 2012; Диплом лауреата премии Законодательной Думы Томской области в номинации «Естественные науки», Ефимова М.В., 2012; Диплом конкурса «Сибирские Афины» за проект «Оздоровленный безвирусный семенной картофель», 2012. ТМДЦ «Технопарк», Томск. </w:t>
      </w:r>
    </w:p>
    <w:p>
      <w:pPr>
        <w:pStyle w:val="Normal"/>
        <w:widowControl w:val="false"/>
        <w:ind w:firstLine="709"/>
        <w:jc w:val="both"/>
        <w:rPr/>
      </w:pPr>
      <w:r>
        <w:rPr/>
        <w:t>В 2012 году юбилеи отпраздновали: профессор Данченко Анатолий Матвеевич, профессор Ревушкин Александр Сергеевич, профессор Кулижский Сергей Павлинович, доцент Кравченко Лариса Борисовна, ст. преподаватель Дмитриева Татьяна Евгеньевна,  ст. преподаватель Новиков Юрий Михайлович, старший лаборант Чернова Людмила Сергеевн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19">
    <w:name w:val="Font Style19"/>
    <w:qFormat/>
    <w:rPr>
      <w:rFonts w:ascii="Arial" w:hAnsi="Arial"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0" w:right="0" w:firstLine="709"/>
      <w:jc w:val="both"/>
    </w:pPr>
    <w:rPr>
      <w:sz w:val="26"/>
    </w:rPr>
  </w:style>
  <w:style w:type="paragraph" w:styleId="21">
    <w:name w:val="Основной текст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53:00Z</dcterms:created>
  <dc:creator>zoo</dc:creator>
  <dc:description/>
  <cp:keywords/>
  <dc:language>en-US</dc:language>
  <cp:lastModifiedBy>Vorobiev</cp:lastModifiedBy>
  <cp:lastPrinted>2013-04-08T10:13:00Z</cp:lastPrinted>
  <dcterms:modified xsi:type="dcterms:W3CDTF">2014-09-13T09:03:00Z</dcterms:modified>
  <cp:revision>5</cp:revision>
  <dc:subject/>
  <dc:title>Кафедра зоологии позвоночных и экологии (для ежегодника ТГУ – 2008 г</dc:title>
</cp:coreProperties>
</file>