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  <w:t>МОСКОВСКИЙ ПЕДАГОГИЧЕСКИЙ ГОСУДАРСТВЕННЫЙ УНИВЕРСИ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ТР ПО ПРОБЛЕМАМ ЭКОЛОГИИ И ПРОДУКТИВНОСТИ ЛЕСОВ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  <w:t>ПЕНЗЕНСКИЙ ГОСУДАРСТВЕННЫЙ УНИВЕРСИ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ПЕДАГОГИЧЕСКИЙ 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  <w:t>ИНСТИТУ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ИМЕНИ В.Г. БЕЛИНСКОГО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СУДАРСТВЕННЫЙ ЗАПОВЕДНИК «ПРИВОЛЖСКАЯ ЛЕСОСТЕПЬ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СТРОМСКОЙ ГОСУДАРСТВЕННЫЙ УНИВЕРСИТЕТ ИМ. Н.А. НЕКРАСОВА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НЗЕНСКИЙ ГОСУДАРСТВЕННЫЙ КРАЕВЕДЧЕСКИЙ МУЗЕ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СУДАРСТВЕННЫЙ АРХИВ 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ЖДУНАРОДНАЯ НАУЧНАЯ ШКОЛА-КОНФЕРЕНЦ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СВЯЩЕННАЯ 115-ЛЕТИЮ СО ДНЯ РОЖДЕНИЯ А.А. УР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 xml:space="preserve">СОВРЕМЕННЫЕ КОНЦЕПЦИИ ЭКОЛОГИИ БИОСИСТ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 xml:space="preserve">И ИХ РОЛЬ В РЕШЕНИИ ПРОБЛЕМ СОХРАНЕНИЯ ПРИР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>И ПРИРОДОПОЛЬ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Пенза, май 2016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26"/>
          <w:szCs w:val="26"/>
          <w:lang w:eastAsia="ru-RU"/>
        </w:rPr>
        <w:t>ГЛУБОКОУВАЖАЕМЫЕ КОЛЛЕГ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глашаем Вас принять участие в работе Международной научной школы-конференции, посвященной 115-летию со дня рождения А.А. Уранова, которая состоитс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мае 2016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г. Пензе в Педагогическом институте им. В.Г. Белинского ПГ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грамма включает пленарные и секционные доклады, стендовые доклады, дискуссионные круглые столы, лекции и практические рекомендации ведущих специалисто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анируются экскурсии в музеи города, области и в заповедник «Приволжская лесостепь» (на участок «Попереченская степь»), где начинал свои исследования А.А. Уран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борник материалов Конференции будет включен в Российский индекс научного цитирования (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ИН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ПРАВЛЕНИЯ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школы-конференции предполагаетс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(1) обсудить современные концепции и насущные проблемы популяционной биологии растений и животных; синэкологии и исторической экологии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(2) обсудить и предложить для реализации программы исследований и системы конкретных методов сохранения и восстановления биологического и ландшафтного разнообразия природных территорий в основных типах ООПТ России,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3) разработать программы, лекторские курсы и практическое обучение для работников ООПТ и студентов биологических факультетов, ориентированные на решения задач сохранения и восстановления биологического разнообразия и экосистемного покрова на основе современных достижений синэкологии и популяционной биолог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полагаемые тематические разде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40" w:after="60"/>
        <w:ind w:left="0"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тория формирования и развития современных концепций популяционной биологии и синэкологии, ориентированных на сохранение и восстановление экосистемных функций прир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40" w:after="60"/>
        <w:ind w:left="0"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временное состояние и основные динамические тенденции преобразования лесного и степного покрова ООПТ в разных климатических зон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ind w:left="0"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ыт сохранения и восстановления природного разнообразия на популяционном, экосистемном и ландшафтном уровнях в ООПТ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ind w:left="0"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зработка комплексных экологических программ эколого-биологического образования и формирования мировоззрения, ориентированного на осознания необходимости всестороннего содействия полноценной реализации экосистемных функций биосферы как основы для сохранения жизни на Земл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Желающим участвовать в работе школы-конференции необходимо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 xml:space="preserve">до 20 сентября 2015 год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слать в адрес оргкомитета регистрационную форму для формирования заявки в РФФ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ГИСТРАЦИОННАЯ ФОР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амилия, имя, отчество (полностью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автор (соавторы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еная степень, ученое звание, долж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звание учреждения, почтовый адрес с индекс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E-mail, фак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варительное название докла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а участия: устный доклад, стенд, заочное учас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сле формирования предварительной программы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в декабре 2015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ам будет выслано Первое информационное письмо, в котором будет приведена предварительная программа школы-конференции и информация о правилах оформления материалов, оплате их публикации и размерах организационного взнос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тактный адрес оргкомитет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40026, г. Пенза, ул. Красная, 4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нзенский государственный университет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uranov2016@inbox.ru</w:t>
        </w:r>
      </w:hyperlink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почитаемая форма связи – электронная почта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УДЕМ ПРИЗНАТЕЛЬНЫ ЗА РАСПРОСТРАНЕНИЕ ЭТОЙ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И СРЕДИ КОЛЛЕГ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novconf2016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19:00Z</dcterms:created>
  <dc:creator>Ольга</dc:creator>
  <dc:description/>
  <cp:keywords/>
  <dc:language>en-US</dc:language>
  <cp:lastModifiedBy>Наталья</cp:lastModifiedBy>
  <dcterms:modified xsi:type="dcterms:W3CDTF">2015-06-23T06:58:00Z</dcterms:modified>
  <cp:revision>6</cp:revision>
  <dc:subject/>
  <dc:title/>
</cp:coreProperties>
</file>