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ым Советом Биологического института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ского государственного университета</w:t>
      </w:r>
    </w:p>
    <w:p>
      <w:pPr>
        <w:pStyle w:val="Normal"/>
        <w:spacing w:lineRule="auto" w:line="240" w:before="0" w:after="0"/>
        <w:ind w:left="425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«___» ________ 2013 г. (протокол №  __)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Ученого Совета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 Д.С. Воробьё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 Комиссии по биоэтик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Биологического института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Национального исследовательского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Томского государственного университета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41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миссия по биоэтике </w:t>
      </w:r>
      <w:r>
        <w:rPr>
          <w:rFonts w:cs="Times New Roman" w:ascii="Times New Roman" w:hAnsi="Times New Roman"/>
          <w:sz w:val="24"/>
          <w:szCs w:val="24"/>
        </w:rPr>
        <w:t xml:space="preserve">Биологического института Томского государственного университета является общественным объединением без образования юридического лица с целью независимого рассмотрения этических аспектов проведения биологических, доклинических и психофизиологических исследований, предполагающих участие людей или животны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41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Цели, задачи, полномочия и условия деятельности Комиссии по биоэтик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ссия по биоэтике осуществляет свою деятельность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Конституцией России, федеральным законодательством, указами и распоряжениями Президента Российской Федерации, постановлениями и распоряжениями Правительства Российской Федерации, другими нормативными правовыми актами, документами Международного комитета ЮНЕСКО по биоэтике, Межправительственного комитета ЮНЕСКО по биоэтике, Руководящего комитета по биоэтике Совета Европы и иных международных организаций по биоэтике, в которых участвует Российская Федерация, </w:t>
      </w:r>
      <w:r>
        <w:rPr>
          <w:rFonts w:cs="Times New Roman" w:ascii="Times New Roman" w:hAnsi="Times New Roman"/>
          <w:bCs/>
          <w:sz w:val="24"/>
          <w:szCs w:val="24"/>
        </w:rPr>
        <w:t>Хельсинской Декларацией Всемирной медицинской ассоциации 1964г. и её последующих редакциям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нципами  высококачественного выполнения доклинических исследований (GLP), Федерального закона от 12.04.2010г. № 61–ФЗ «Об обращении лекарственных средств», другими нормативно-правовыми документами, регламентирующими проведение биомедицинских исследований с участием человека и животных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епризнанными этическими принципами и нормами, а также настоящим Положением о Комиссии по биоэтик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новным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ями</w:t>
      </w:r>
      <w:r>
        <w:rPr>
          <w:rFonts w:eastAsia="Times New Roman" w:cs="Times New Roman,Bold" w:ascii="Times New Roman,Bold" w:hAnsi="Times New Roman,Bold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ы </w:t>
      </w:r>
      <w:r>
        <w:rPr>
          <w:rFonts w:cs="Times New Roman" w:ascii="Times New Roman" w:hAnsi="Times New Roman"/>
          <w:sz w:val="24"/>
          <w:szCs w:val="24"/>
        </w:rPr>
        <w:t>Комиссии по биоэти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ются: защита прав и здоровья участников исследования; защита прав и интересов исследователей; обеспечение этических норм и гуманного отношения к лабораторным животным и животным из дикой природы, используемым в экспериментах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Для выполнения указанных целей Комиссия по биоэтике решает </w:t>
      </w:r>
      <w:r>
        <w:rPr>
          <w:rFonts w:cs="Times New Roman" w:ascii="Times New Roman" w:hAnsi="Times New Roman"/>
          <w:sz w:val="24"/>
          <w:szCs w:val="24"/>
        </w:rPr>
        <w:t xml:space="preserve">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независимой экспертизы документов планируемых исследований,</w:t>
      </w:r>
      <w:r>
        <w:rPr>
          <w:rFonts w:cs="Times New Roman" w:ascii="Times New Roman" w:hAnsi="Times New Roman"/>
          <w:sz w:val="24"/>
          <w:szCs w:val="24"/>
        </w:rPr>
        <w:t xml:space="preserve"> предполагающих проведение экспериментов с участием человека, а также живот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огласно стандартным операционным процедурам (СОП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ективная и независимая оценка безопасности и соблюдения прав человека по отношению к исследуемым на стадии планирования и проведения исследования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ка соответствия квалификации исследователей, технического оснащения исследовательской базы правилам проведения качественных исследований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ение контроля за ходом проведения исследования в соответствии с протоколом исследования согласно СОП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ективная оценка и контроль за соблюдением этических норм и гуманного отношения к животным во всех экспериментальных исследованиях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ь за проведением эвтаназии без болезненных ощущений для животных.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сультирование сотрудников и студентов ТГУ по вопросам биоэтики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4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ом экспертизы</w:t>
      </w:r>
      <w:r>
        <w:rPr>
          <w:rFonts w:eastAsia="Times New Roman" w:cs="Times New Roman,Bold" w:ascii="Times New Roman,Bold" w:hAnsi="Times New Roman,Bold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и по биоэтике являются все исследования (биологические, доклинические и психофизиологические) с участием в качестве исследуемых людей или животных, проводимых сотрудниками, аспирантами, соискателями Биологического института и НИИ биологии и биофизики ТГУ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. Этической экспертизе подлежат следующ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спекты психофизиологическ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следования с участием люд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ответствие дизайна исследования целям исследования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удобства и дополнительные нагрузки на участников исследования по сравнению с ожидаемой пользо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ржание формы добровольного информированного согласия, а также других материалов, предоставляемых исследуемым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ение конфиденциальности информации об исследуемых и неприкосновенности их частной жизн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и размеры выплат исследуемым, если таковые предусмотрены, с точки зрения отсутствия мотивов необоснованной заинтересованности в участии в исследовани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основание необходимости использования уязвимых групп и обеспечение гарантий для защиты прав и здоровья этой категории исследуемых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валификация и необходимый опыт исследователя, научного руководителя (консультанта) и соисследователей планируемого исследования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 Этической экспертизе подлежат следующ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спекты исследования с использованием живот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ответствие дизайна исследования целям исследования, в том числе,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нованность проведения исследования на животных, направленного 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результатов, не достижимых другими средствами, а также вовлечен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мально возможного количества животных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валификация и необходимый опыт исследователя, научного руководител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онсультанта) и соисследователей планируемого исследования, в том числе п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сти обезболивания и контролю за состоянием животного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лабораторной базы и штата сотрудников, обеспечивающих уход з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бораторными животным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ложения по улучшению экспериментальных методик для снижения (исключения) отрицательных (болевых, стрессовых и др.) влияний на животное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ь за проведением эвтаназии без болезненных ощущений для животных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мер, позволяющих избежать излишних повреждений и физически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даний животных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ение мер предосторожностей, обеспечивающих безопасност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теля (соисследователей), персонала и исключающих отрицательное влияние 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ужающую среду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Комиссия по биоэтике не имеет прямой заинтересованности в конкретном исследовании. </w:t>
      </w:r>
      <w:r>
        <w:rPr>
          <w:rFonts w:cs="Times New Roman" w:ascii="Times New Roman" w:hAnsi="Times New Roman"/>
          <w:sz w:val="24"/>
          <w:szCs w:val="24"/>
        </w:rPr>
        <w:t>Независим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исследова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заказчика, спонсора или медицинского учреждения Комиссия по биоэтике рецензирует протоколы исследований и оценивает механизмы защиты прав человека и его безопасности, обеспечения гуманного отношения к животным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Комиссия по биоэтике является открытым органом. Информация о членах Комиссии по биоэтике, графике работы, всех принятых решениях не может быть конфиденциальной. Комиссия по биоэтике разрабатывает и доводит до сведения заинтересованных лиц информационные материалы по организации своей деятельности, плану и регламенту работы, требованиям и принципам добросовестного выполнения доклинических и биомедицинских исследовани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Комиссия по биоэтике вправе участвовать в разрешении этических конфликтов, возникающих в текущей работе ТГУ вне исследовательской деятельности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6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ПОРЯДОК ФОРМИРОВАНИЯ КОМИССИИ ПО БИОЭТИКЕ</w:t>
      </w:r>
    </w:p>
    <w:p>
      <w:pPr>
        <w:pStyle w:val="Normal"/>
        <w:autoSpaceDE w:val="false"/>
        <w:spacing w:lineRule="auto" w:line="240" w:before="0" w:after="0"/>
        <w:ind w:left="708" w:hanging="6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миссия по биоэтике создается по инициативе и на базе </w:t>
      </w:r>
      <w:r>
        <w:rPr>
          <w:rFonts w:cs="Times New Roman" w:ascii="Times New Roman" w:hAnsi="Times New Roman"/>
          <w:sz w:val="24"/>
          <w:szCs w:val="24"/>
        </w:rPr>
        <w:t>Биологического института и НИИ биологии и биофизики Томского государственного университ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дидатуры  в состав Комиссии по биоэтике имеют право выдвигать заведующие кафедрами, лабораториями, и другими подразделениями Биологического института и НИИ биологии и биофизики ТГ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нижения административной и экономической зависимости от  администрации  в состав Комиссии включаются, кроме преподавателей и научных  сотрудников ТГУ,  представители общественности, а также специалисты из других учреждений, обладающие необходимой квалификацией, опытом и знаниями в области этических, природоохранных и правовых вопро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миссии по биоэтике  входят от 7 до 15 членов, обладающих необходимым суммарным опытом и квалификацией для проведения экспертизы с учетом научных, правовых и этических аспектов исследования на этапах его планирования и провед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олжностными лицами являются председатель, заместитель председателя и ответственный </w:t>
      </w:r>
      <w:r>
        <w:rPr>
          <w:rFonts w:cs="Times New Roman" w:ascii="Times New Roman" w:hAnsi="Times New Roman"/>
          <w:sz w:val="24"/>
          <w:szCs w:val="24"/>
        </w:rPr>
        <w:t>секретар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Работу Комиссии по биоэтике возглавляет председатель, назначенный Ученым Советом Биологического института ТГУ, который избирается членами Комиссии по биоэтике из своего состава (50% + 1 голос). Председатель руководит деятельностью Комиссии по биоэтике, ведет заседания Комиссии по биоэтике. Председат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ает эксперта из числа членов Комиссии по биоэтике для осуществления предварительной экспертизы планируемого исследова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орных случаях и при других обстоятельствах, когда невозможно провести надлежащую экспертизу силами членов Комиссии по биоэтике, привлекает независимого эксперта, не являющегося членом Комиссии по биоэтик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меститель председателя выполняет функции председателя в его отсутствие или по его поруч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ветственный секретарь несет персональную ответственность за ведение протоколов заседаний Комиссии по биоэтик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взаимодействие между исследователем и Комиссией по биоэтике, осуществляет прием и регистрацию документов, подаваемых в Комиссия по биоэтике, проводит предварительную оценку полноты и правильности оформления представленных документов, оформляет и архивирует всю необходимую документацию (документы, представляемые в Комиссия по биоэтике исследователем, протоколы заседаний, образцы документов и др.)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одписи председателя, в его отсутствие – заместителя председателя и ответственного секретаря являются официальными подпис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принимается на заседа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иссии по биоэтике</w:t>
      </w:r>
      <w:r>
        <w:rPr>
          <w:rFonts w:cs="Times New Roman" w:ascii="Times New Roman" w:hAnsi="Times New Roman"/>
          <w:sz w:val="24"/>
          <w:szCs w:val="24"/>
        </w:rPr>
        <w:t xml:space="preserve"> путем открытого или закрытого голосования простым большинством голосов при наличии кворума 2/3 членов от списочного состав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иссии по биоэти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членства в Комиссии по биоэтике - 3 года. Этот срок может быть  продлен на следующий 3-летний период в случае, если член Комиссии по биоэтике продолжает  соответствовать  всем необходимым квалификационным требованиям.  Продление срока полномочий чле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иссии по биоэтике</w:t>
      </w:r>
      <w:r>
        <w:rPr>
          <w:rFonts w:cs="Times New Roman" w:ascii="Times New Roman" w:hAnsi="Times New Roman"/>
          <w:sz w:val="24"/>
          <w:szCs w:val="24"/>
        </w:rPr>
        <w:t xml:space="preserve"> должно быть документально отражено в решении заседа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иссии по биоэти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лучае, если  член Комиссии в силу объективных или других причин не может  активно участвовать в работе, он может быть выведен из состав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иссии по биоэтике</w:t>
      </w:r>
      <w:r>
        <w:rPr>
          <w:rFonts w:cs="Times New Roman" w:ascii="Times New Roman" w:hAnsi="Times New Roman"/>
          <w:sz w:val="24"/>
          <w:szCs w:val="24"/>
        </w:rPr>
        <w:t xml:space="preserve"> по собственному желанию, согласно поданному заявлению, и в этих случаях осуществляется процедура ротации. Кандидатуры рассматриваются на заседа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иссии по биоэтике</w:t>
      </w:r>
      <w:r>
        <w:rPr>
          <w:rFonts w:cs="Times New Roman" w:ascii="Times New Roman" w:hAnsi="Times New Roman"/>
          <w:sz w:val="24"/>
          <w:szCs w:val="24"/>
        </w:rPr>
        <w:t xml:space="preserve"> при наличии кворума - 2/3  от списочного состава. Решение о включении в состав Комиссии принимается простым большинством голо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член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иссии по биоэтике</w:t>
      </w:r>
      <w:r>
        <w:rPr>
          <w:rFonts w:cs="Times New Roman" w:ascii="Times New Roman" w:hAnsi="Times New Roman"/>
          <w:sz w:val="24"/>
          <w:szCs w:val="24"/>
        </w:rPr>
        <w:t xml:space="preserve"> должны соблюдать конфиденциальность в вопросах, связанных с процедурой принятия решения и подробностями обсуждавшихся заявок на проведение исследов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8" w:hanging="6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 ДЕЯТЕЛЬНОСТИ КОМИССИИ ПО БИОЭТИК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о биоэтике осуществляет свою деятельность в соответствии с настоящим Положением, и СОП, разработанными самой Комиссией по биоэтике на основе вышеназванного Положения, действующего законодательства  РФ и международного пр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4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П утверждаются на заседа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иссии по биоэти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иссии по биоэтике</w:t>
      </w:r>
      <w:r>
        <w:rPr>
          <w:rFonts w:cs="Times New Roman" w:ascii="Times New Roman" w:hAnsi="Times New Roman"/>
          <w:sz w:val="24"/>
          <w:szCs w:val="24"/>
        </w:rPr>
        <w:t xml:space="preserve"> проводятся в соответствии с утвержденным графиком или назначаются председателе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иссии по биоэтике</w:t>
      </w:r>
      <w:r>
        <w:rPr>
          <w:rFonts w:cs="Times New Roman" w:ascii="Times New Roman" w:hAnsi="Times New Roman"/>
          <w:sz w:val="24"/>
          <w:szCs w:val="24"/>
        </w:rPr>
        <w:t xml:space="preserve"> по мере необходимост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иссии по биоэтике</w:t>
      </w:r>
      <w:r>
        <w:rPr>
          <w:rFonts w:cs="Times New Roman" w:ascii="Times New Roman" w:hAnsi="Times New Roman"/>
          <w:sz w:val="24"/>
          <w:szCs w:val="24"/>
        </w:rPr>
        <w:t xml:space="preserve"> оповещает о дате и времени проведения заседания и его повестке не позднее, чем за 1 неделю до засед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е могут приглашаться заявитель или его представитель, а также исследователи, проекты которых проходят этическую экспертизу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может приглашать на заседание в каждом конкретном случае научных   консультантов, специалистов по конкретным вопросам, экспертов по этике и юриспруденции, представителей общественности и др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каемые независимые консультанты  могут принимать участие в заседаниях 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миссии</w:t>
      </w:r>
      <w:r>
        <w:rPr>
          <w:rFonts w:cs="Times New Roman" w:ascii="Times New Roman" w:hAnsi="Times New Roman"/>
          <w:sz w:val="24"/>
          <w:szCs w:val="24"/>
        </w:rPr>
        <w:t xml:space="preserve"> по биоэтике в личном качестве или путем оглашения их заключения при условии заключения с ними соглашения о сохранении конфиденциальности. Однако они не имеют права голос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иссии по биоэтике</w:t>
      </w:r>
      <w:r>
        <w:rPr>
          <w:rFonts w:cs="Times New Roman" w:ascii="Times New Roman" w:hAnsi="Times New Roman"/>
          <w:sz w:val="24"/>
          <w:szCs w:val="24"/>
        </w:rPr>
        <w:t xml:space="preserve">, оказавшийся в ситуации конфликта интересов, не участвует в ее заседании при рассмотрении соответствующего вопроса. Исключение составляют случаи, когда такой член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иссии по биоэтике</w:t>
      </w:r>
      <w:r>
        <w:rPr>
          <w:rFonts w:cs="Times New Roman" w:ascii="Times New Roman" w:hAnsi="Times New Roman"/>
          <w:sz w:val="24"/>
          <w:szCs w:val="24"/>
        </w:rPr>
        <w:t xml:space="preserve"> может предоставить необходимую информацию об исследовании; в этом случае он не принимает участия в голосовани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поступившие заявки на проведение исследований рассматриваю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иссией по биоэтике</w:t>
      </w:r>
      <w:r>
        <w:rPr>
          <w:rFonts w:cs="Times New Roman" w:ascii="Times New Roman" w:hAnsi="Times New Roman"/>
          <w:sz w:val="24"/>
          <w:szCs w:val="24"/>
        </w:rPr>
        <w:t xml:space="preserve"> коллегиально на основании документов, представляемых руководителем (ответственным исполнителем) исследования. Руководитель (ответственный исполнитель) исследования представляет эти материал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иссии по биоэтике</w:t>
      </w:r>
      <w:r>
        <w:rPr>
          <w:rFonts w:cs="Times New Roman" w:ascii="Times New Roman" w:hAnsi="Times New Roman"/>
          <w:sz w:val="24"/>
          <w:szCs w:val="24"/>
        </w:rPr>
        <w:t xml:space="preserve"> не позже, чем за 14 дней до начала запланированной работы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иссии по биоэтике</w:t>
      </w:r>
      <w:r>
        <w:rPr>
          <w:rFonts w:cs="Times New Roman" w:ascii="Times New Roman" w:hAnsi="Times New Roman"/>
          <w:sz w:val="24"/>
          <w:szCs w:val="24"/>
        </w:rPr>
        <w:t xml:space="preserve"> должны лично не менее чем за неделю до заседания изучить и проанализировать планируемые к рассмотрению документы, чтобы обоснованно высказать свою точку зр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ен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иссии по биоэтике</w:t>
      </w:r>
      <w:r>
        <w:rPr>
          <w:rFonts w:cs="Times New Roman" w:ascii="Times New Roman" w:hAnsi="Times New Roman"/>
          <w:sz w:val="24"/>
          <w:szCs w:val="24"/>
        </w:rPr>
        <w:t xml:space="preserve"> может быть предварительным или окончательным. Предварительное заключение может быть пересмотрено после исчерпывающего учета руководителем эксперимента замечани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иссии по биоэтике</w:t>
      </w:r>
      <w:r>
        <w:rPr>
          <w:rFonts w:cs="Times New Roman" w:ascii="Times New Roman" w:hAnsi="Times New Roman"/>
          <w:sz w:val="24"/>
          <w:szCs w:val="24"/>
        </w:rPr>
        <w:t xml:space="preserve"> и внесения соответствующих исправлений в документацию. Окончательное заключен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иссии по биоэтике</w:t>
      </w:r>
      <w:r>
        <w:rPr>
          <w:rFonts w:cs="Times New Roman" w:ascii="Times New Roman" w:hAnsi="Times New Roman"/>
          <w:sz w:val="24"/>
          <w:szCs w:val="24"/>
        </w:rPr>
        <w:t xml:space="preserve"> пересмотру не подлежит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ие программ и планов научно-исследовательских работ, экспертиза публикаций по этим экспериментам и утверждение отчетной документации осуществляются только при наличии положительных заключени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иссии по биоэти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 за выполнением решени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иссии по биоэтике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т руководители подразделений Биологического института и НИИ биологии и биофизики ТГУ (заведующие кафедрами и лабораториям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ец заявления о проведении этической экспертизы планируемого биомедицинского исследова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382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седателю Комиссии по биоэтике </w:t>
      </w:r>
      <w:r>
        <w:rPr>
          <w:rFonts w:cs="Times New Roman" w:ascii="Times New Roman" w:hAnsi="Times New Roman"/>
          <w:sz w:val="24"/>
          <w:szCs w:val="24"/>
        </w:rPr>
        <w:t>Биологического института Томского государственного университета</w:t>
      </w:r>
    </w:p>
    <w:p>
      <w:pPr>
        <w:pStyle w:val="Normal"/>
        <w:shd w:fill="FFFFFF" w:val="clear"/>
        <w:ind w:left="382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ф. </w:t>
      </w:r>
    </w:p>
    <w:p>
      <w:pPr>
        <w:pStyle w:val="Normal"/>
        <w:shd w:fill="FFFFFF" w:val="clear"/>
        <w:ind w:left="382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 ……… (ФИО)</w:t>
      </w:r>
    </w:p>
    <w:p>
      <w:pPr>
        <w:pStyle w:val="Normal"/>
        <w:shd w:fill="FFFFFF" w:val="clear"/>
        <w:ind w:left="382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занимаемая должность, место работы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шу провести этическую экспертизу планируемого исследования «...» (название исследования), которое должно быть вы</w:t>
        <w:softHyphen/>
        <w:t>полнено в рамках диссертационной работ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ируемые сроки и место проведения исследования -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учный руководитель –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пись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ата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тактные телефон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4:27:00Z</dcterms:created>
  <dc:creator>user</dc:creator>
  <dc:description/>
  <cp:keywords/>
  <dc:language>en-US</dc:language>
  <cp:lastModifiedBy>UserPC</cp:lastModifiedBy>
  <cp:lastPrinted>2013-02-17T17:01:00Z</cp:lastPrinted>
  <dcterms:modified xsi:type="dcterms:W3CDTF">2014-04-28T03:03:00Z</dcterms:modified>
  <cp:revision>10</cp:revision>
  <dc:subject/>
  <dc:title>Национальный исследовательский Томский государственный университет </dc:title>
</cp:coreProperties>
</file>