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 Томс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720" w:after="0"/>
              <w:ind w:left="9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В. Демин</w:t>
            </w:r>
          </w:p>
          <w:p>
            <w:pPr>
              <w:pStyle w:val="Normal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sz w:val="26"/>
                <w:szCs w:val="26"/>
              </w:rPr>
              <w:t>«___»______________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Кампусных курсах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разовательных программ по направлениям бакалавриата и магистратуры на 2015-16 учебны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Кампусные курсы являются курсами, выбираемыми студентами из общеуниверситетского каталога Кампусных курсов.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1.2. Каталог Кампусных курсов формируется Центром развития качества образования на основании полученных предложений (заявок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3.</w:t>
      </w:r>
      <w:r>
        <w:rPr/>
        <w:t xml:space="preserve"> </w:t>
      </w:r>
      <w:r>
        <w:rPr>
          <w:bCs/>
          <w:iCs/>
          <w:sz w:val="26"/>
          <w:szCs w:val="26"/>
        </w:rPr>
        <w:t xml:space="preserve">Подать заявку на включение курса в общеуниверситетский каталог Кампусных курсов имеют право авторские коллективы и научно-педагогические работники структурных подразделений ТГУ, а также сотрудники сторонних организаций в сроки проведения Конкурса </w:t>
      </w:r>
      <w:r>
        <w:rPr>
          <w:sz w:val="26"/>
          <w:szCs w:val="26"/>
        </w:rPr>
        <w:t>на включение учебных дисциплин в общеуниверситетский каталог Кампусных курсов. Сотрудники сторонних организаций подают заявку на общих основаниях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4. Кампусные курсы могут иметь общеобразовательную направленность и быть рассчитаны на широкую аудиторию, а также специализированными, рассчитанными на студентов определенных специальностей и/или групп специальностей, и междисциплинарными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 Кампусные курсы являются элементом учебного плана Основной образовательной программы (ООП) по направлению подготовки и включаются в документы, определяющие организацию учебного процесса в рамках ООП, в качестве элективных и/или факультативных курсов с наименованием «Кампусный курс 1, 2 и т.д.»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 xml:space="preserve">1.6. Количество Кампусных курсов, включенных в ООП в качестве элективных должно быть не менее одного. Максимальное количество элективных и факультативных курсов, выбираемых из общеуниверситетского каталога, определяется руководством структурного подразделения, отвечающего за реализацию ООП по направлению подготовки. 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 xml:space="preserve">1.7. Кампусные курсы должны быть обеспечены рабочей программой, учебно-методическими и контрольными материалами, предоставляемыми разработчиками курсов в Центр развития качества образования не позднее 30 июня 2015 г.  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8. Кампусные курсы реализуются в очной форме, самостоятельная работа студентов может быть организована в дистанционном формате, в том числе с использованием дистанционных технологий, включая систему MOODLE ТГУ.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1.9. Объем одного Кампусного  курса должен составлять одну или две зачетные единицы, соотношение аудиторных часов и самостоятельной работы студентов рассчитывается на основе ФГОС согласно уровню подготовки (бакалавриат или магистратура)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0. Рабочие программы Кампусных курсов рекомендуются к утверждению Учебно-методическими комиссиями факультета или института и утверждаются проректором по учебной работе ТГ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11. </w:t>
      </w:r>
      <w:r>
        <w:rPr>
          <w:sz w:val="26"/>
          <w:szCs w:val="26"/>
        </w:rPr>
        <w:t>Порядок организации учебного процесса по реализации Кампусных курсов  осуществляется согласно Приложению 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2. Каталог Кампусных курсов и план-график реализации Кампусных курсов на 2015-16 учебный год (см. Приложение 2) размещаются на странице Центра развития качества образования на сайте ТГ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ind w:left="680" w:hanging="6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87"/>
      </w:tblGrid>
      <w:tr>
        <w:trPr>
          <w:trHeight w:val="3959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программам развити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 Де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Сухуш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Н. Наг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тля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го процесса по реализации Кампусных курсов на 2015-16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1. ПОРЯДОК РЕАЛИЗАЦИИ КАМПУСНЫХ КУРСОВ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Аннотации к Кампусным курсам, доступным для записи на 2015-16 учебный год, и План-график реализации Кампусных курсов на 2015-16 г. публикуются на сайте Центра развития качества образования ТГУ не позднее 1.06.2015 .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1.2. К реализации в 2015-16 учебном году допускаются курсы, запись на которые на 13.09.2015 составит не менее 20 человек, и</w:t>
      </w:r>
      <w:r>
        <w:rPr>
          <w:sz w:val="26"/>
          <w:szCs w:val="26"/>
        </w:rPr>
        <w:t xml:space="preserve">сключение составляют курсы, требующие для своей реализации определенных условий, как то наличие лабораторного места или специального оборудования, а также языковые курсы, которые могут быть реализованы в группе от 12 человек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iCs/>
          <w:sz w:val="26"/>
          <w:szCs w:val="26"/>
        </w:rPr>
        <w:t>Формирование расписания учебных групп осуществляет Бюро расписания ТГУ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 Преподаватель обязуется: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1. Провести занятия по установленному учебному плану;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2. Обеспечить организацию и проверку самостоятельной работы студентов;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3. Провести промежуточную аттестацию студентов;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4. Провести итоговую аттестацию студентов в форме очного зачета;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1.5.5. Проставить отметку о сдаче зачета в зачетную книжку студента и в ведомость, сформированную Центром развития качества образования;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6.  Предоставить в Центр развития качества образования отчетные документы о завершении курса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7. Предоставить экзаменационные ведомости в деканаты факультетов и/или институтов.</w:t>
      </w:r>
    </w:p>
    <w:p>
      <w:pPr>
        <w:pStyle w:val="Normal"/>
        <w:ind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РЯДОК ЗАПИСИ НА КАМПУСНЫЕ КУРСЫ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2.1. В срок до 13.09.2015 студенты имеют право ознакомиться с аннотациями к курсам, вошедшим в общеуниверситетский каталог Кампусных курсов, и планом-графиком реализации Кампусных курсов на 2015-16 учебный год и записаться на Кампусные курсы по их выбору. Запись производится онлайн, путем заполнения электронной заявки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 Запись в группу прекращается, когда количество записавшихся достигает максимального количества студентов в учебной группе, установленного преподавателем в аннотации к курсу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3. Студент имеет право перейти в другую группу до начала третьего занятия по курсу при условии наличия его записи на данный курс и свободных мест в группе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3. Студенты, желающие изучать данный курс, но не успевшие записаться на  него на момент прекращения записи в группу, имеют возможность записаться в лист ожидания в данную группу и/или в другую группу по данной дисциплине в случае, если преподаватель предоставляет возможность сформировать несколько групп, в том числе, с разными сроками реализации (см. План-график реализации Кампусных курсов на 2015-16 учебный год)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4. Студенты, записавшиеся в лист ожидания, могут получить приглашение посещать данный курс в случае отказа некоторых студентов данной группы от посещения курса в течение первых двух занятий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ПОРЯДОК ФОРМИРОВАНИЯ УЧЕБНЫХ ГРУПП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 xml:space="preserve">3.1. Учебные группы формируются, когда число записавшихся студентов достигает минимального количества в 20 человек. (См. также пункт 1.2. </w:t>
      </w:r>
      <w:r>
        <w:rPr>
          <w:sz w:val="26"/>
          <w:szCs w:val="26"/>
        </w:rPr>
        <w:t>Порядка организации учебного процесса по реализации Кампусных курсов на 2015-16 гг.</w:t>
      </w:r>
      <w:r>
        <w:rPr>
          <w:bCs/>
          <w:iCs/>
          <w:sz w:val="26"/>
          <w:szCs w:val="26"/>
        </w:rPr>
        <w:t>)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2. В случае недостаточного для формирования группы набора студентов учебная группа будет расформирована. Студентам будет предоставлено право перехода на другой курс при наличии в нем мест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3. Формирование групп производится Центром развития качества образования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4. Центр развития качества образования подает списки сформированных групп в Бюро расписания ТГУ не позднее 15.09.2015 - для курсов со сроком реализации в первом семестре 2015-16 учебного года, и 1.02.2016 - для курсов со сроком реализации во втором семестре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5. Расписание учебных групп публикуется на сайте ТГУ в разделе Расписание не позднее 18.09.2015 - для курсов со сроком реализации в первом семестре 2015-16 учебного года и 12.02.2016 - для курсов со сроком реализации во втором семестре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4. ПОРЯДОК ФИНАНСИРОВАНИЯ КАМПУСНЫХ КУРС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Кампусные курсы в период с 01.09.2015 по 31.08.2016 не входят в учебную нагрузку преподавателя и оплачиваются на основании дополнительного соглашения с преподавател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Право на получение финансирования получают Кампусные курсы, на которые по итогам записи студентов были сформированы учебные группы в количестве не менее 20 человек. В случае, если в процессе реализации курса состав группы уменьшится до 10 человек, группа подлежит расформир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Курсы, требующие для своей реализации особых условий, как то наличие лабораторного места или специального оборудования, а также языковые курсы могут быть укомплектованы группой не менее 12 человек. В случае, если в процессе реализации курса состав группы уменьшится до 8 человек, группа подлежит расформир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При условии выбора Кампусного курса большим количеством студентов, курс может быть реализован до трёх раз в течение 2015-2016 учебного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Количество Кампусных курсов, получивших финансирование в 2015-16 учебном году определяется приказом ректора или проректора по учебной работе.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5. Порядок финансирования работ осуществляется следующим образо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 Финансирование работ по реализации курса осуществляется из средств Программы повышения конкурентоспособности ТГ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 итогам формирования учебных групп студентов, выбравших для изучения Кампусный курс, с преподавателем заключается Дополнительное соглашение на выполнение работ по реализации Кампусного курс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3. Выплаты по договору осуществляются по итогам предоставления преподавателем результатов проведения промежуточной и итоговой аттестации студент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тчётность о выполнении работ по реализации курса включает в себя: 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заполнение ведомости посещения занятий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ы текущего контроля выполнения заданий для самостоятельной работы студентов, не менее одного раза за период реализации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омежуточной аттестации студентов, в середине курс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итоговой аттестации студентов по результатам курс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результаты анкетирования студентов, не менее одного раза за период реализ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Комплект отчётных документов предоставляется в Центр развития качества образ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6. Оплата выполненных работ производится в 2 этапа по факту предоставления преподавателем документов о проведении промежуточной и итоговой аттестации студентов и составляет 20 000 рублей за реализацию учебного курса объёмом две зачёт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ицы в одной учебной группе и 12 000 рублей за реализацию курса объёмом в 1 зачётную единицу в одной учебной групп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7. При условии комплектования по одному Кампусному курсу нескольких (до трёх, см. пункт 4.4 данного Положения) учебных групп, каждая последующая группа финансируется из расчёта 80% от суммы первоначального договора на реализацию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 - План реализации Кампусных курсов на 2015-16 учебный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нструкция по заполнению: Проставьте, пожалуйста, необходимое количество аудиторных часов по неделям согласно программе  Вашего курс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семестр 2015-2016 учебного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59"/>
        <w:gridCol w:w="68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недели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р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 семестр 2015-2016 учебного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02"/>
        <w:gridCol w:w="801"/>
        <w:gridCol w:w="801"/>
        <w:gridCol w:w="708"/>
        <w:gridCol w:w="760"/>
        <w:gridCol w:w="801"/>
        <w:gridCol w:w="719"/>
        <w:gridCol w:w="801"/>
        <w:gridCol w:w="801"/>
        <w:gridCol w:w="806"/>
        <w:gridCol w:w="806"/>
        <w:gridCol w:w="806"/>
        <w:gridCol w:w="806"/>
        <w:gridCol w:w="806"/>
        <w:gridCol w:w="807"/>
        <w:gridCol w:w="80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недели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р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4:00Z</dcterms:created>
  <dc:creator>Batistuta</dc:creator>
  <dc:description/>
  <cp:keywords/>
  <dc:language>en-US</dc:language>
  <cp:lastModifiedBy>ФИЯ</cp:lastModifiedBy>
  <dcterms:modified xsi:type="dcterms:W3CDTF">2015-04-24T08:38:00Z</dcterms:modified>
  <cp:revision>10</cp:revision>
  <dc:subject/>
  <dc:title/>
</cp:coreProperties>
</file>