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ежрегиональном конкурсе «БайСтади-2015»</w:t>
      </w:r>
    </w:p>
    <w:p>
      <w:pPr>
        <w:pStyle w:val="Style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егламентирует порядок и условия проведения  конкурса </w:t>
      </w:r>
      <w:r>
        <w:rPr>
          <w:bCs/>
          <w:sz w:val="28"/>
          <w:szCs w:val="28"/>
        </w:rPr>
        <w:t>«БайСтади».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Конкурс «БайСтади» </w:t>
      </w:r>
      <w:r>
        <w:rPr>
          <w:sz w:val="28"/>
          <w:szCs w:val="28"/>
        </w:rPr>
        <w:t xml:space="preserve">(далее - Конкурс) проводится в целях </w:t>
      </w:r>
      <w:r>
        <w:rPr>
          <w:bCs/>
          <w:sz w:val="28"/>
          <w:szCs w:val="28"/>
        </w:rPr>
        <w:t xml:space="preserve">повышения уровня знаний в области защиты растений студентов                            и аспирантов высших учебных заведений. </w:t>
      </w:r>
    </w:p>
    <w:p>
      <w:pPr>
        <w:pStyle w:val="2"/>
        <w:ind w:firstLine="709"/>
        <w:rPr/>
      </w:pPr>
      <w:r>
        <w:rPr>
          <w:sz w:val="28"/>
          <w:szCs w:val="28"/>
        </w:rPr>
        <w:t>1.3. Организаторы Конкурса – Закрытое акционерное общество «БАЙЕР» и Общероссийская молодежная общественная организация «Российский союз сельской молодежи» при поддержке Министерства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Настоящее Положение определяет порядок и условия проведения Конкурса, требования к участникам и конкурсным работам, сроки представления заявок и перечень тем для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Итоги Конкурса будут подведены осенью </w:t>
      </w:r>
      <w:r>
        <w:rPr>
          <w:color w:val="000000"/>
          <w:sz w:val="28"/>
          <w:szCs w:val="28"/>
        </w:rPr>
        <w:t>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В конкурсе могут принимать участие </w:t>
      </w:r>
      <w:r>
        <w:rPr>
          <w:bCs/>
          <w:sz w:val="28"/>
          <w:szCs w:val="28"/>
        </w:rPr>
        <w:t>студенты 3, 4, 5 курсов                      и аспиранты следующих высших учебных заведений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ПО «Алтай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Башкир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Белгородский государственный аграрный университет имени В.Я. Гор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Брян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Волгоград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Воронежский государственный аграрный университет имени Императора Петра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Государственный аграрный университет Северного Заураль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ПО «Донско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Ивановская государственная сельскохозяйственная академия имени академика Д.К. Беляе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Казан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Краснояр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Кубан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ПО «Курская государственная сельскохозяйственная академия имени профессора И.И. Иванова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ГБОУ ВПО «Мордовский государственный университет имени Н.П. Огарёв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ПО «Нижегородская государственная сельскохозяйственная академ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Новосибир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Оренбург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Орлов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Российский государственный аграрный университет – МСХА имени К.А. Тимирязе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Самарская государственная сельскохозяйственная академ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ПО «Саратовский государственный аграрный университет им. Н.И.Вавило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Ставропольский государственный аграрный университ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ПО «Ульяновская государственная сельскохозяйственная академия имени П.А. Столып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ПО «Челябинская государственная агроинженерная академи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ля участия в Конкурсе необходимо предоставить                                                     в организационный комитет Конкурса (далее – Оргкомитет)  тематическую работу в соответствии с пунктом 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с 16 февраля 2015 год по 31 мая 2015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– подготовка конкурсных работ, оформление заявок, представление заявок и конкурсных работ в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>– с 31 мая по 1 сентября 2015 года</w:t>
      </w:r>
      <w:r>
        <w:rPr>
          <w:sz w:val="28"/>
          <w:szCs w:val="28"/>
        </w:rPr>
        <w:t xml:space="preserve"> – рассмотрение заявок  и конкурсных работ, отбор </w:t>
      </w:r>
      <w:r>
        <w:rPr>
          <w:color w:val="000000"/>
          <w:sz w:val="28"/>
          <w:szCs w:val="28"/>
        </w:rPr>
        <w:t>лучших конкурсных работ, определение номинант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нкурс проводится по следующим темам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Борьба с осотами в посеве сахарной свек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Методы борьбы с проблемными сорняками: марью белой, вьюнок полевой, чистец болотный, горцы (виды) в посевах сахарной свек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Технология защиты сахарной свеклы от наземных вредителей препаратами компании Бай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Методы защиты рапса от болезней, актуальность применения фунгиц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Перспективы рапса на рынке масличных культур России </w:t>
        <w:br/>
        <w:t>до 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Конъюнктура рынка сои в вашем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Экономические преимущества гибридов рапса перед линейными со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Сорго – особенности технологии возделывания в условиях ваш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Инновационные технологии регуляции численности сорной растительности в посевах кукур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Факторы, влияющие на фитосанитарное состояние посевов озимой пшеницы при использовании No-Til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Мониторинг болезней сахарной свеклы в ЦЧР, способы и методы снижения их вредоно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bCs/>
          <w:sz w:val="28"/>
          <w:szCs w:val="28"/>
          <w:lang w:bidi="ar-SA"/>
        </w:rPr>
        <w:t>Наиболее значимые болезни  зерновых в вашем регионе. Региональный ЭПВ. Экономические обоснованные схемы применения фунгицидов на зерновых в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  </w:t>
      </w:r>
      <w:r>
        <w:rPr>
          <w:bCs/>
          <w:sz w:val="28"/>
          <w:szCs w:val="28"/>
          <w:lang w:bidi="ar-SA"/>
        </w:rPr>
        <w:t xml:space="preserve">Сравнительная эффективность препаратов группы 2,4-Д </w:t>
        <w:br/>
        <w:t>и сульфонилмочевин при осенней обработке озимых зерн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Сравнение систем защиты от сорняков твердой пшеницы препаратами Байер и дженериками (регион на выб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bCs/>
          <w:sz w:val="28"/>
          <w:szCs w:val="28"/>
          <w:lang w:bidi="ar-SA"/>
        </w:rPr>
        <w:t xml:space="preserve">Сравнительная оценка применения баковых смесей и готовых препаративных форм гербицидов при смешанном типе засоренности (однодольные+двудольные) на зерновых культурах (культура на выбор, регион на выбор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Работы, представляемые на Конкурс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ы содержать следующие 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вторе конкурсной работы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персональных данных </w:t>
      </w:r>
      <w:r>
        <w:rPr>
          <w:color w:val="000000"/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итульный лист (тема работы, ФИО автора, город, дата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часть, включающая: </w:t>
      </w:r>
    </w:p>
    <w:p>
      <w:pPr>
        <w:pStyle w:val="Style19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оретическую часть;</w:t>
      </w:r>
    </w:p>
    <w:p>
      <w:pPr>
        <w:pStyle w:val="Style19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ктическую ч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8"/>
          <w:szCs w:val="28"/>
        </w:rPr>
        <w:t>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если имею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АЖНО: Практическая часть должна занимать для студентов - не менее 30% от объема работы, для аспирантов – не менее 60%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Требования к материалам, предоставляемым на Конку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полным пакетом документов, представляемые на Конкурс, готовятся и отправляются по электронной почте прикрепленными документами на адрес Оргкомитета: </w:t>
      </w:r>
      <w:hyperlink r:id="rId2">
        <w:r>
          <w:rPr>
            <w:rStyle w:val="InternetLink"/>
            <w:bCs/>
            <w:sz w:val="28"/>
            <w:szCs w:val="28"/>
          </w:rPr>
          <w:t>rssm-baystudy@yandex.ru</w:t>
        </w:r>
      </w:hyperlink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теме письма указывается ФИО участника, наименование ВУЗа. В случае дополнительных отправлений по электронной почте тема письма не меняе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ие                 на обработку персональных данных </w:t>
      </w:r>
      <w:r>
        <w:rPr>
          <w:color w:val="000000"/>
          <w:sz w:val="28"/>
          <w:szCs w:val="28"/>
        </w:rPr>
        <w:t>(Приложение 2) необходимо</w:t>
      </w:r>
      <w:r>
        <w:rPr>
          <w:bCs/>
          <w:sz w:val="28"/>
          <w:szCs w:val="28"/>
        </w:rPr>
        <w:t xml:space="preserve"> распечатать, заполнить, подписать, и отправить сканированную версию               на </w:t>
      </w:r>
      <w:hyperlink r:id="rId3">
        <w:r>
          <w:rPr>
            <w:rStyle w:val="InternetLink"/>
            <w:bCs/>
            <w:sz w:val="28"/>
            <w:szCs w:val="28"/>
          </w:rPr>
          <w:t>rssm-baystudy@yandex.ru</w:t>
        </w:r>
      </w:hyperlink>
      <w:r>
        <w:rPr>
          <w:rStyle w:val="Bpredefinedfield"/>
          <w:bCs/>
          <w:sz w:val="28"/>
          <w:szCs w:val="28"/>
        </w:rPr>
        <w:t xml:space="preserve"> и оригинал - </w:t>
      </w:r>
      <w:r>
        <w:rPr>
          <w:color w:val="000000"/>
          <w:sz w:val="28"/>
          <w:szCs w:val="28"/>
        </w:rPr>
        <w:t xml:space="preserve">почтовым отправлением </w:t>
      </w:r>
      <w:r>
        <w:rPr>
          <w:sz w:val="28"/>
          <w:szCs w:val="28"/>
        </w:rPr>
        <w:t>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7139, Москва, Орликов переулок, 1/11, каб. 74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т текстовых документов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 № 12-13 через 1 интервал, объем работы не более 20 листов (плюс Приложения, если имею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колонтитул: тема работы и 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колонтитул: номера страниц (правый уго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: левое – 2,5 см; правое – 1,5 см; верхнее и нижнее – 2,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Работы с полным пакетом документов принимаются Оргкомитетом до 31 мая 2015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Работы, полученные  после даты, указанной в п. 3.8.,                                 не рассматриваются и к участию в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0. Все материалы, присланные на Конкурс, обратно                                       не возвращ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1. Участники Конкурса гарантируют соблюдение авторских прав                    в присланных на конкурсы работах и обязуются решать все возможные спорные вопросы по этому поводу самостояте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2. Конкурсные работы могут использоваться организаторами                       с целью популяризации Конкурса при гарантии соблюдения авторских прав (с обязательным использованием ссылки на автор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1. Для организации, проведения и определения победителей Конкурса  создается Оргкомитет Конкурса </w:t>
      </w:r>
      <w:r>
        <w:rPr>
          <w:bCs/>
          <w:sz w:val="28"/>
          <w:szCs w:val="28"/>
        </w:rPr>
        <w:t>«БайСтад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остав Оргкомитета входят представители Общероссийской молодежной общественной организации «Российский союз сельской молодеж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 Оргкомитет на основе оценок экспертного совета определяет номинантов Конкурса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 целью проведения экспертизы и оценки поступивших работ создается</w:t>
      </w:r>
      <w:r>
        <w:rPr/>
        <w:t xml:space="preserve"> </w:t>
      </w:r>
      <w:r>
        <w:rPr>
          <w:sz w:val="28"/>
          <w:szCs w:val="28"/>
        </w:rPr>
        <w:t xml:space="preserve">экспертный сове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2. В состав экспертного совета входят представители Министерства сельского хозяйства Российской Федерации, </w:t>
      </w:r>
      <w:r>
        <w:rPr>
          <w:sz w:val="28"/>
          <w:szCs w:val="28"/>
        </w:rPr>
        <w:t xml:space="preserve">Закрытого акционерного общества «БАЙЕР», </w:t>
      </w:r>
      <w:r>
        <w:rPr>
          <w:color w:val="000000"/>
          <w:sz w:val="28"/>
          <w:szCs w:val="28"/>
        </w:rPr>
        <w:t>научной аграрной элиты, Общероссийской молодежной общественной организации «Российский союз сельской молодеж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ритерии оценки конкурсных материал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новизна и оригинальность подачи материала (</w:t>
      </w:r>
      <w:r>
        <w:rPr>
          <w:color w:val="000000"/>
          <w:sz w:val="28"/>
          <w:szCs w:val="28"/>
        </w:rPr>
        <w:t>присутствие личной позиции автора, самостоятельность, обоснованность его суждений, яркость, образность мышления, использование художественно-изобразительных средств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сопроводительных материалов и их соответствие поставленным целям и задачам (таблицы, качество иллюстративного материала, диаграммы, презентац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аспирантов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и практическая значимость работы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/апробация результатов работы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 новизна и оригинальность подачи материала (</w:t>
      </w:r>
      <w:r>
        <w:rPr>
          <w:color w:val="000000"/>
          <w:sz w:val="28"/>
          <w:szCs w:val="28"/>
        </w:rPr>
        <w:t>присутствие личной позиции автора, самостоятельность, обоснованность его суждений, яркость, образность мышления, использование художественно-изобразительных средств);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ичие сопроводительных материалов и их соответствие </w:t>
      </w:r>
      <w:r>
        <w:rPr>
          <w:bCs/>
          <w:sz w:val="28"/>
          <w:szCs w:val="28"/>
        </w:rPr>
        <w:t>поставленным целям и задачам (</w:t>
      </w:r>
      <w:r>
        <w:rPr>
          <w:sz w:val="28"/>
          <w:szCs w:val="28"/>
        </w:rPr>
        <w:t xml:space="preserve">отзыв на работу, подписанный научным руководителем; </w:t>
      </w:r>
      <w:r>
        <w:rPr>
          <w:bCs/>
          <w:sz w:val="28"/>
          <w:szCs w:val="28"/>
        </w:rPr>
        <w:t>таблицы; качество иллюстративного материала; диаграммы;</w:t>
      </w:r>
      <w:r>
        <w:rPr>
          <w:bCs/>
          <w:color w:val="000000"/>
          <w:sz w:val="28"/>
          <w:szCs w:val="28"/>
        </w:rPr>
        <w:t xml:space="preserve"> презентац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а  по каждому из 6 критериев производится по 5-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бедители определяются по сумме набранных баллов (максимально возможное количество баллов для студентов – 30, </w:t>
        <w:br/>
        <w:t>для аспирантов - 4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Церемония награждения будет проводиться осенью 2015 года.                   О месте(ах) проведения церемонии будет сообщено дополнительно                             в сентябре 2015 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6.2. Оргкомитет определяет лучших авторов работ по каждой теме. ЗАО «БАЙЕР» поощряет победителей сертификатами и памятными сувенирами, а также  </w:t>
      </w:r>
      <w:r>
        <w:rPr>
          <w:bCs/>
          <w:sz w:val="28"/>
          <w:szCs w:val="28"/>
        </w:rPr>
        <w:t>присуждает им ежемесячную стипендию в размере        5 000 рублей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в месяц и дает возможнос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участвовать в тренингах, семинарах, и другие мероприятиях, организованных компанией "Байер" на базе  Полевой Акаде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обрать ценный материал для дипломной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ойти практику на базе полевых платформ в Краснодарском крае, Липецкой, Брянской и Курской областях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*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ти обучение в Московской Летней Экологической шко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ыплата стипендии производится каждому стипендиату в течение одного учебного года (9 месяцев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молодежная общественная организ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оссийский союз сельской молодежи»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107139, Москва, Орликов переулок, 1/11, каб. 742</w:t>
      </w:r>
      <w:r>
        <w:rPr>
          <w:color w:val="000000"/>
          <w:sz w:val="28"/>
          <w:szCs w:val="28"/>
        </w:rPr>
        <w:t>, Российский союз сельской молодеж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 (495) 607-84-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bCs/>
            <w:sz w:val="28"/>
            <w:szCs w:val="28"/>
          </w:rPr>
          <w:t>rssm-baystudy@yandex.ru</w:t>
        </w:r>
      </w:hyperlink>
      <w:r>
        <w:rPr>
          <w:rStyle w:val="Bpredefinedfield"/>
          <w:bCs/>
          <w:sz w:val="28"/>
          <w:szCs w:val="28"/>
        </w:rPr>
        <w:t xml:space="preserve"> </w:t>
      </w:r>
      <w:r>
        <w:rPr>
          <w:rStyle w:val="Bpredefinedfield"/>
          <w:sz w:val="28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sz w:val="28"/>
            <w:szCs w:val="28"/>
          </w:rPr>
          <w:t>bayer</w:t>
        </w:r>
        <w:r>
          <w:rPr>
            <w:rStyle w:val="InternetLink"/>
            <w:sz w:val="28"/>
            <w:szCs w:val="28"/>
          </w:rPr>
          <w:t>cropscience.ru</w:t>
        </w:r>
      </w:hyperlink>
      <w:r>
        <w:rPr>
          <w:rStyle w:val="Bserpurlitem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на Шинкарецкая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/фак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(495) 607-84-94</w:t>
      </w:r>
    </w:p>
    <w:p>
      <w:pPr>
        <w:pStyle w:val="Normal"/>
        <w:ind w:firstLine="709"/>
        <w:rPr>
          <w:rStyle w:val="Bpredefinedfield"/>
          <w:bCs/>
          <w:sz w:val="28"/>
          <w:szCs w:val="28"/>
        </w:rPr>
      </w:pPr>
      <w:r>
        <w:rPr>
          <w:sz w:val="28"/>
          <w:szCs w:val="28"/>
        </w:rPr>
        <w:t>Электронная почта</w:t>
      </w:r>
      <w:r>
        <w:rPr>
          <w:color w:val="333333"/>
          <w:sz w:val="28"/>
          <w:szCs w:val="28"/>
        </w:rPr>
        <w:t xml:space="preserve">:  </w:t>
      </w:r>
      <w:hyperlink r:id="rId7">
        <w:r>
          <w:rPr>
            <w:rStyle w:val="InternetLink"/>
            <w:bCs/>
            <w:sz w:val="28"/>
            <w:szCs w:val="28"/>
          </w:rPr>
          <w:t>rssm-baystudy@yandex.ru</w:t>
        </w:r>
      </w:hyperlink>
    </w:p>
    <w:p>
      <w:pPr>
        <w:pStyle w:val="Footnote"/>
        <w:rPr>
          <w:rStyle w:val="Bpredefinedfield"/>
          <w:rFonts w:cs="Times New Roman"/>
          <w:bCs/>
          <w:sz w:val="26"/>
          <w:szCs w:val="26"/>
          <w:lang w:val="ru-RU" w:eastAsia="ru-RU"/>
        </w:rPr>
      </w:pPr>
      <w:r>
        <w:rPr/>
      </w:r>
    </w:p>
    <w:p>
      <w:pPr>
        <w:pStyle w:val="Footnote"/>
        <w:rPr>
          <w:rStyle w:val="Bpredefinedfield"/>
          <w:rFonts w:cs="Times New Roman"/>
          <w:bCs/>
          <w:sz w:val="26"/>
          <w:szCs w:val="26"/>
          <w:lang w:val="ru-RU" w:eastAsia="ru-RU"/>
        </w:rPr>
      </w:pPr>
      <w:r>
        <w:rPr/>
      </w:r>
    </w:p>
    <w:p>
      <w:pPr>
        <w:pStyle w:val="Footnote"/>
        <w:rPr>
          <w:rStyle w:val="Bpredefinedfield"/>
          <w:rFonts w:cs="Times New Roman"/>
          <w:bCs/>
          <w:sz w:val="26"/>
          <w:szCs w:val="26"/>
          <w:lang w:val="ru-RU" w:eastAsia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Bpredefinedfield"/>
          <w:b/>
          <w:bCs/>
          <w:sz w:val="28"/>
          <w:szCs w:val="28"/>
        </w:rPr>
        <w:t xml:space="preserve">Информация об авторе конкурсной работы </w:t>
      </w:r>
    </w:p>
    <w:p>
      <w:pPr>
        <w:pStyle w:val="Normal"/>
        <w:ind w:firstLine="709"/>
        <w:jc w:val="center"/>
        <w:rPr>
          <w:rStyle w:val="Bpredefinedfield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predefinedfield"/>
          <w:bCs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учебного заведения  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чала обучения – год окончания обучения, курс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 по зачетной книжке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языков, курсы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, как будущий профессионал?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              Подпись</w:t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Выплата стипендии победителям конкурса работ НЕ производится в случае, если в период перечисления  стипендии (сентябрь 2015 – май 2016 гг.) обучение в ВУЗе завершено. В этом случае победитель получит диплом и памятный подарок от ЗАО «БАЙЕ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О «Байер», являясь налоговым агентом, удерживает и перечисляет в бюджет налог на доходы физических лиц в соответствии с действующим законодательством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Компании человеческих ресурсов и ресурсов време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3">
    <w:name w:val="Текст сноски Знак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5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7">
    <w:name w:val="Текст концевой сноски Знак"/>
    <w:qFormat/>
    <w:rPr>
      <w:rFonts w:cs="Mangal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m-baystudy@yandex.ru" TargetMode="External"/><Relationship Id="rId3" Type="http://schemas.openxmlformats.org/officeDocument/2006/relationships/hyperlink" Target="mailto:rssm-baystudy@yandex.ru" TargetMode="External"/><Relationship Id="rId4" Type="http://schemas.openxmlformats.org/officeDocument/2006/relationships/hyperlink" Target="mailto:rssm-baystudy@yandex.ru" TargetMode="External"/><Relationship Id="rId5" Type="http://schemas.openxmlformats.org/officeDocument/2006/relationships/hyperlink" Target="http://www.rssm.su/" TargetMode="External"/><Relationship Id="rId6" Type="http://schemas.openxmlformats.org/officeDocument/2006/relationships/hyperlink" Target="http://www.bayercropscience.ru/" TargetMode="External"/><Relationship Id="rId7" Type="http://schemas.openxmlformats.org/officeDocument/2006/relationships/hyperlink" Target="mailto:rssm-baystudy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9:00Z</dcterms:created>
  <dc:creator>Yulia</dc:creator>
  <dc:description/>
  <cp:keywords/>
  <dc:language>en-US</dc:language>
  <cp:lastModifiedBy>User</cp:lastModifiedBy>
  <cp:lastPrinted>2015-02-13T11:56:00Z</cp:lastPrinted>
  <dcterms:modified xsi:type="dcterms:W3CDTF">2015-02-13T08:57:00Z</dcterms:modified>
  <cp:revision>6</cp:revision>
  <dc:subject/>
  <dc:title>Положение</dc:title>
</cp:coreProperties>
</file>