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граммы профессиональной переподготовк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сперт в области экологической безопасности» - 510 часов</w:t>
      </w:r>
    </w:p>
    <w:p>
      <w:pPr>
        <w:pStyle w:val="Normal2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</w:t>
            </w:r>
          </w:p>
          <w:p>
            <w:pPr>
              <w:pStyle w:val="Preformatted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 (курсов)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Модуль 1. Правовые основы экологической безопасности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. Законодательство: ФЗ № «Об охране окружающей среды», «Об охране атмосферного воздуха», Лесной кодекс, Водный кодекс, о растительных ресурсах, о животных ресурсах, о недрах, ФЗ «О защите прав потребителей»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2. Право собственности на природные ресурсы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3. Право природопользования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ые основы управления природопользованием и охраной окружающей среды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5. Правовые основы экологического нормирования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Лицензионно-договорные основы природопользования и охраны окружающей среды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Эколого-правовые основы технического регулирования: технические регламенты, стандартизация и сертификация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Экономико-правовой механизм природопользования и охраны окружающей среды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Юридическая ответственность за экологические правонарушения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Защита интересов предприятий: административная и судебная практика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Методы обеспечения экологической безопасности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Устойчивое развитие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истема управления природоохранных органов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ормирование качества окружающей среды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Надзор и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Экологический 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родоохранная разрешительная документация (тома ПДВ, НДС, ПНООЛР, лиценз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ема 7. Экономические механизмы управления охраной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ема 8. Влияние загрязняющих веществ на здоровье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ема 9. Использование геоинформационных систем в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3. Подготовка и принятие экологически значимых управленческих ре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Тема 1. Методологические основы разработки 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>управленческого решения. Природа процесса принятия реш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2. Условия и факторы, влияющие на процесс принятия экологически значимых управленческих решений. Целевая ориентация решен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3. Технологии, модели и организация процесса разработки управленческих решений. Методы анализа альтернати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4. Планирование и топологические методы в технологии разработки управленческих реш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5. Методология «мягких» систем. Принятие решений в процессе управления изменениями. Системная технология вмеша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. Государственный экологический надз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</w:rPr>
              <w:t xml:space="preserve"> 1. Система реализации экологического надзор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орядок организации и проведения государственного экологического</w:t>
            </w:r>
            <w:r>
              <w:rPr/>
              <w:t xml:space="preserve"> надз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Applestylespan"/>
                <w:bCs/>
              </w:rPr>
            </w:pPr>
            <w:r>
              <w:rPr/>
              <w:t>Тема</w:t>
            </w:r>
            <w:r>
              <w:rPr>
                <w:rStyle w:val="Applestylespan"/>
                <w:color w:val="000000"/>
              </w:rPr>
              <w:t xml:space="preserve"> 2. Полномочия должностных лиц и органов государственного экологического надз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/>
            </w:pPr>
            <w:r>
              <w:rPr/>
              <w:t>Тема</w:t>
            </w:r>
            <w:r>
              <w:rPr>
                <w:rStyle w:val="Applestylespan"/>
                <w:color w:val="000000"/>
              </w:rPr>
              <w:t xml:space="preserve"> 3. Порядок проведения мероприятий по контролю, осуществляемых органами государственного надз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/>
            </w:pPr>
            <w:r>
              <w:rPr/>
              <w:t>Тема</w:t>
            </w:r>
            <w:r>
              <w:rPr>
                <w:rStyle w:val="Applestylespan"/>
                <w:color w:val="000000"/>
              </w:rPr>
              <w:t xml:space="preserve"> 4. Права юридических лиц и индивидуальных предпринимателей при проведении государственного надзора, меры по защите их прав и законных интересов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  <w:r>
              <w:rPr>
                <w:rStyle w:val="Applestylespan"/>
                <w:color w:val="000000"/>
              </w:rPr>
              <w:t xml:space="preserve"> 5. Обязанности органов государственного надзора и их должностных лиц при проведении мероприятий по надзо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/>
            </w:pPr>
            <w:r>
              <w:rPr/>
              <w:t xml:space="preserve">Тема 6. Порядок привлечения к ответственности лиц виновных в </w:t>
            </w:r>
            <w:r>
              <w:rPr>
                <w:rStyle w:val="Applestylespan"/>
                <w:color w:val="000000"/>
                <w:shd w:fill="FFFFFF" w:val="clear"/>
              </w:rPr>
              <w:t>причинении вреда окружающей природной среде или здоровью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/>
            </w:pPr>
            <w:r>
              <w:rPr/>
              <w:t>Тема 7. Практика проведения госнадз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5. Организация природоохранной деятельности на предприят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 Структура управления охраной ОС на предприятии. Функции эколога на предприят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2. Статистическая отчётность в области охраны 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3. Взаимодействие экологической службы предприятия с государственными экологическими структу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4. Производственный экологический контроль (перечень разрешительной, проектной и иной документации в области охраны ОС для промышленных предприят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5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5. Внутренний экологический ауд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6. Деятельность промышленных предприятий по охране атмосферного возду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. Загрязнение атмосферного воздуха, определение выбросов загрязняющих веществ от источников загряз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2. Нормативная база по охране атмосферного возду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3. Проведение инвентаризации источников выбросов загрязняющих веществ в атмосферный возду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4. Разработка проектов предельно допустимых выбросов (ПД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5. Очистка выбросов: способы и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6. Надзор за выбросами загрязняющи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7. Механизмы получения разрешительной докум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8. Экологическая отчётность предприятий по охране атмосферного воздуха (2ТП-воздух) и расчёт платежей за загрязнение атмосферного возду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7. Деятельность промышленных предприятий по охране вод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firstLine="250"/>
              <w:jc w:val="both"/>
              <w:rPr>
                <w:b/>
                <w:b/>
              </w:rPr>
            </w:pPr>
            <w:r>
              <w:rPr/>
              <w:t>Тема 1. Общие требования в области охраны вод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2. Нормативная база по охране вод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3. Характеристика сточных 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4. Очистка сточных 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5. Обоснование нормативов допустимых сбросов (сбросы загрязняющих веществ и микроорганизмов), договора на использование вод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6. Механизмы получения разрешительной докум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7. Производственный контроль   сбро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8. Экологическая отчётность предприятий и расчёты пл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8. Деятельность промышленных предприятий в области обращение с отход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 Загрязнение почв, образование отходов производства и потреб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2. Нормативная база по отходам производства и потреб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3. Классификация отходов, паспортизация опасн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 4. Обращение с отход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5. Лицензирование деятельности по обращению с отход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6. Разработка проектов ПНООЛ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7. Механизмы получения разрешительной докум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8. Экологическая отчётность и расчёт пл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9. Экологи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. Инженерно-экологическое проек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9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 2. Оценка негативного воздействия на окружающую сред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3. Организация санитарно-защитных 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4. Экологическая экспертиза. Понятие. Виды. Принципы. Объе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</w:tr>
    </w:tbl>
    <w:p>
      <w:pPr>
        <w:pStyle w:val="Style15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С - Код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lineRule="auto" w:line="36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tyle16">
    <w:name w:val="Учебное пособие Знак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1:00Z</dcterms:created>
  <dc:creator>*</dc:creator>
  <dc:description/>
  <cp:keywords/>
  <dc:language>en-US</dc:language>
  <cp:lastModifiedBy>*</cp:lastModifiedBy>
  <dcterms:modified xsi:type="dcterms:W3CDTF">2016-09-01T11:26:00Z</dcterms:modified>
  <cp:revision>2</cp:revision>
  <dc:subject/>
  <dc:title/>
</cp:coreProperties>
</file>