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исследовательский Томский государственный университ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еолого–географический факуль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природополь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принять участие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научно-практическая конференции для студентов, аспирантов и молодых ученых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иродопользование и охрана природы». </w:t>
      </w:r>
      <w:r>
        <w:rPr>
          <w:rFonts w:cs="Times New Roman" w:ascii="Times New Roman" w:hAnsi="Times New Roman"/>
          <w:sz w:val="28"/>
          <w:szCs w:val="28"/>
        </w:rPr>
        <w:t xml:space="preserve">Конференция будет проходить 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апреля 2017 г. в Томском государственном университете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Направления работ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ференции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 Производственные предприятия как источники загрязнения окружающей природной среды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 Загрязнение и охрана атмосферы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) Охрана и рациональное использование водных ресурсов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) Проблема обращения с отходами производства и потребления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) Устойчивое развитие человечества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) Особо охраняемые природные территории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) Экологический мониторинг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комитет конференции принимает заявки на очное и заочное участие в конференции. Продолжительность устного доклада до 10 мин. </w:t>
      </w:r>
      <w:r>
        <w:rPr>
          <w:rFonts w:cs="Times New Roman" w:ascii="Times New Roman" w:hAnsi="Times New Roman"/>
          <w:sz w:val="28"/>
          <w:szCs w:val="28"/>
        </w:rPr>
        <w:t xml:space="preserve">Заявки и материалы докладов представлять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irod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g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s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31 марта, включитель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у на участие</w:t>
      </w:r>
      <w:r>
        <w:rPr>
          <w:rFonts w:cs="Times New Roman" w:ascii="Times New Roman" w:hAnsi="Times New Roman"/>
          <w:sz w:val="28"/>
          <w:szCs w:val="28"/>
        </w:rPr>
        <w:t xml:space="preserve"> отправлять отдельным файлом. Название файла должно содержать первую фамилию и инициалы авторов, например: «Иванов И. И. заявка». Заявки принимаются до </w:t>
      </w:r>
      <w:r>
        <w:rPr>
          <w:rFonts w:cs="Times New Roman" w:ascii="Times New Roman" w:hAnsi="Times New Roman"/>
          <w:sz w:val="28"/>
          <w:szCs w:val="28"/>
          <w:lang w:val="en-US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 марта 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формлению материалов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для опубликования необходимо выполнять в текстовом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формат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4, поля со всех сторон по 2 см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, обычный, кегль 12 пт, интервал одинарный, выравнивание по ширине, абзацный отступ 1,25 см. Объем статьи не более 3-х страни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строка – «Название статьи» печатается заглавными (жирными) буквами; вторая строка – «Инициалы и фамилия автора» - строчными буквами. Третья строка – через одинарный интервал «Полное название организации» строчными буквами, курсивом. Четвёртая строка – «Научный руководитель: должность, звание, инициалы и фамилия» - строчными буквами. Выравнивание всех строк по центр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тступа в одинарный интервал следует текс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бревиатура, используемая в тексте, расшифровывается при первом использовании. Обязательны в тексте ссылки на литературу в квадратных скобках, а также ссылки на рисунки и таблицы в круглых скобк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текста, через интервал, печатается слово Литература: шрифт жирный, кегль 12 пт, выравнивание по центру. Список литературы обязателен и составляется в алфавитном порядке, требования к оформлению литературы можно посмотреть здесь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ib.tsu.ru/win/produkzija/metodichka/metodich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графическим иллюстра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исунки (фотографии, сканированные изображения и т.п.) должны быть выполнены в градации серого цвета, вставляются в текст и прилагаются к статье отдельными файлами формата jpg в разрешении не менее 300 dp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иаграммы должны быть выполнены в MS Excel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математическим форму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формулы должны быть набраны в Microsoft Equation (присутствует в составе Word), в программе MathType или символьным шрифто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ставки формул в виде картинок любого формата не приним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таблица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таблица должна быть сделана в Excel или Word </w:t>
      </w:r>
      <w:r>
        <w:rPr>
          <w:rFonts w:cs="Times New Roman" w:ascii="Times New Roman" w:hAnsi="Times New Roman"/>
          <w:sz w:val="28"/>
          <w:szCs w:val="28"/>
        </w:rPr>
        <w:t>с размером шрифта 9 п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ставки таблиц в виде картинок любого формата не приним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я и номера рисунков указываются под рисунком, таблиц – над таблицами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оформляется отдельным файлом с названием «иванов и.и. статья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оформления стать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right="35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right="35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МЕСТО ВОЛОНТЁРСКОЙ ДЕЯТЕЛЬНОСТ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right="35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 ЭКОЛОГИЧЕСКОМ ОБРАЗОВАН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right="35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. В. Игнатье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right="35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right="355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Национальный исследовательский Томский государственный университ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right="35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учный руководитель – доцент, к. г.-м.н. В. А. Ананье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right="35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right="355"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рия человечества не помнит такого общества, которому были бы чужды идеи добровольной и бескорыстной помощи. В настоящее время в нашей стране активно развивается волонтёрская деятельность. Появляется все больше экологических центров, в которых ведется работа со школьниками, студентами и молодыми учеными, чтобы прививать любовь к природе, развивать практические навыки на основе полученных теоретических знаний и реализовать возможность проведения научных исследований[1].</w:t>
            </w:r>
          </w:p>
          <w:p>
            <w:pPr>
              <w:pStyle w:val="Normal"/>
              <w:spacing w:before="0" w:after="0"/>
              <w:ind w:left="360" w:right="355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ind w:left="360" w:right="355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spacing w:lineRule="auto" w:line="240" w:before="0" w:after="0"/>
              <w:ind w:left="360" w:right="355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 Бодренкова Г.И. Добровольчество // Социальная работа. – 2006. - №1. – 223 с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spacing w:lineRule="auto" w:line="240" w:before="0" w:after="0"/>
              <w:ind w:left="360" w:right="355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 Фромм Э. Искусство любить. – Спб: Азбука, 2002. – 219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spacing w:lineRule="auto" w:line="240" w:before="0" w:after="0"/>
              <w:ind w:left="360" w:right="355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 Хулин А.А. Добровольчество как вид благотворительности // Социальная работа. – 2003. - №3. – 150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spacing w:lineRule="auto" w:line="240" w:before="0" w:after="0"/>
              <w:ind w:left="360" w:right="355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 Щелина Т.Т. Организация и содержание волонтерской деятельности студентов // Вестник. – 2006. - №7. – 165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spacing w:lineRule="auto" w:line="240" w:before="0" w:after="0"/>
              <w:ind w:left="360" w:right="355"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5. Экологический центр «Стриж» [Электронный ресурс]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UR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: strizh.tsu.ru/ru/ (дата обращения 15.03.2014 г.)</w:t>
            </w:r>
          </w:p>
          <w:p>
            <w:pPr>
              <w:pStyle w:val="Normal"/>
              <w:spacing w:before="0" w:after="0"/>
              <w:ind w:left="360" w:right="3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spacing w:lineRule="atLeast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</w:r>
    </w:p>
    <w:p>
      <w:pPr>
        <w:pStyle w:val="Heading2"/>
        <w:spacing w:lineRule="atLeast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Всем участникам конференции будут выданы сертификаты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материалам конференции планируется издание сборни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(входит в базу данных РИНЦ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Оргкомитет оставляет за собой право не включать в сборник конференции материалы, не отвечающие тематике конференци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и оформление которы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 соответст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у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казанным требован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ополнительной информацией обращаться по адресу: г. Томск, ул. А. Иванова, 49, ауд. 305, каф. природопользования ГГФ ТГУ телефон (8-3822) 41-65-22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оргкомитета конференции - зав. кафедрой природопользования Королёва Татьяна Васил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екретарь оргкомитета Сережечкин Евгений Михайлович (+7-952-885-32-07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br/>
      </w:r>
      <w:r>
        <w:rPr/>
        <w:t>ЗАЯВКА НА УЧАСТИЕ В КОНФЕРЕНЦИ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540"/>
      </w:tblGrid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амилия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сто учёбы/работы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ефон сот./дом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-mail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чный руководитель: Ф.И.О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ная степень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ани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ефон сот./дом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-mail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доклад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 участия (очная/заочная)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roda@ggf.tsu.ru" TargetMode="External"/><Relationship Id="rId3" Type="http://schemas.openxmlformats.org/officeDocument/2006/relationships/hyperlink" Target="http://www.lib.tsu.ru/win/produkzija/metodichka/metodich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1:06:00Z</dcterms:created>
  <dc:creator>Мама</dc:creator>
  <dc:description/>
  <cp:keywords/>
  <dc:language>en-US</dc:language>
  <cp:lastModifiedBy>Пользователь</cp:lastModifiedBy>
  <cp:lastPrinted>2011-12-02T13:45:00Z</cp:lastPrinted>
  <dcterms:modified xsi:type="dcterms:W3CDTF">2017-03-07T06:20:00Z</dcterms:modified>
  <cp:revision>92</cp:revision>
  <dc:subject/>
  <dc:title/>
</cp:coreProperties>
</file>