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911"/>
      </w:tblGrid>
      <w:tr>
        <w:trPr/>
        <w:tc>
          <w:tcPr>
            <w:tcW w:w="3314" w:type="dxa"/>
            <w:tcBorders/>
          </w:tcPr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66595" cy="16370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64" t="11616" r="16537" b="16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ОБРАЗОВАНИЯ И НАУКИ РФ</w:t>
            </w:r>
          </w:p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Heading"/>
              <w:ind w:hanging="0"/>
              <w:rPr/>
            </w:pPr>
            <w:r>
              <w:rPr>
                <w:sz w:val="22"/>
                <w:szCs w:val="22"/>
                <w:lang w:val="ru-RU"/>
              </w:rPr>
              <w:t>«КЕМЕРОВСКИЙ ГОСУДАРСТВЕННЫЙ</w:t>
            </w:r>
          </w:p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ВЕРСИТЕТ»</w:t>
            </w:r>
          </w:p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(X</w:t>
            </w:r>
            <w:r>
              <w:rPr>
                <w:sz w:val="22"/>
                <w:szCs w:val="22"/>
                <w:lang w:val="en-US"/>
              </w:rPr>
              <w:t>LII</w:t>
            </w:r>
            <w:r>
              <w:rPr>
                <w:sz w:val="22"/>
                <w:szCs w:val="22"/>
                <w:lang w:val="ru-RU"/>
              </w:rPr>
              <w:t>) Международная научная конференция</w:t>
            </w:r>
          </w:p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ентов и молодых ученых </w:t>
            </w:r>
          </w:p>
          <w:p>
            <w:pPr>
              <w:pStyle w:val="Heading"/>
              <w:ind w:hanging="0"/>
              <w:rPr/>
            </w:pPr>
            <w:r>
              <w:rPr>
                <w:sz w:val="32"/>
                <w:szCs w:val="32"/>
                <w:lang w:val="ru-RU"/>
              </w:rPr>
              <w:t>«Образование, наука, инновации - вклад молодых исследователей»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Heading"/>
              <w:ind w:hanging="0"/>
              <w:rPr>
                <w:rFonts w:ascii="Arial" w:hAnsi="Arial" w:cs="Arial"/>
                <w:sz w:val="20"/>
                <w:szCs w:val="32"/>
                <w:lang w:val="ru-RU"/>
              </w:rPr>
            </w:pPr>
            <w:r>
              <w:rPr>
                <w:rFonts w:cs="Arial" w:ascii="Arial" w:hAnsi="Arial"/>
                <w:sz w:val="20"/>
                <w:szCs w:val="32"/>
                <w:lang w:val="ru-RU"/>
              </w:rPr>
            </w:r>
          </w:p>
          <w:p>
            <w:pPr>
              <w:pStyle w:val="Heading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Е СООБЩЕНИЕ</w:t>
            </w:r>
          </w:p>
          <w:p>
            <w:pPr>
              <w:pStyle w:val="Heading"/>
              <w:ind w:hanging="0"/>
              <w:rPr/>
            </w:pPr>
            <w:r>
              <w:rPr>
                <w:sz w:val="24"/>
                <w:szCs w:val="24"/>
                <w:lang w:val="ru-RU"/>
              </w:rPr>
              <w:t>20-24 апреля 2015 г.</w:t>
            </w:r>
          </w:p>
          <w:p>
            <w:pPr>
              <w:pStyle w:val="Heading"/>
              <w:ind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. Кемерово</w:t>
            </w:r>
          </w:p>
        </w:tc>
      </w:tr>
    </w:tbl>
    <w:p>
      <w:pPr>
        <w:pStyle w:val="Heading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350</wp:posOffset>
                </wp:positionH>
                <wp:positionV relativeFrom="paragraph">
                  <wp:posOffset>51435</wp:posOffset>
                </wp:positionV>
                <wp:extent cx="657225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0.5pt;margin-top:4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</w:rPr>
        <w:t xml:space="preserve">20-24 апреля 2015 года на базе Кемеровского государственного университета проводитс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LII</w:t>
      </w:r>
      <w:r>
        <w:rPr>
          <w:rFonts w:cs="Times New Roman" w:ascii="Times New Roman" w:hAnsi="Times New Roman"/>
        </w:rPr>
        <w:t>) Международная научная конференция студентов и молодых ученых «Образование, наука, инновации – вклад молодых исследователей».</w:t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b/>
        </w:rPr>
        <w:t xml:space="preserve">Цель конференции: </w:t>
      </w:r>
      <w:r>
        <w:rPr>
          <w:rFonts w:cs="Times New Roman" w:ascii="Times New Roman" w:hAnsi="Times New Roman"/>
        </w:rPr>
        <w:t>консолидация сил молодого поколения исследователей для решения актуальных проблем фундаментальной и прикладной науки, научно-инновационной деятельности и высшего профессионального образования.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работы конференции и сек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омано-германская филология по секциям</w:t>
      </w:r>
      <w:r>
        <w:rPr>
          <w:rFonts w:cs="Times New Roman" w:ascii="Times New Roman" w:hAnsi="Times New Roman"/>
          <w:i/>
        </w:rPr>
        <w:t>: Для студентов языковых специальностей и направлений подготовки:</w:t>
      </w:r>
      <w:r>
        <w:rPr>
          <w:rFonts w:cs="Times New Roman" w:ascii="Times New Roman" w:hAnsi="Times New Roman"/>
        </w:rPr>
        <w:t xml:space="preserve"> социолингвистика и психолингвистика; концептуальные исследования; вопросы лингвокультурологии и межкультурной коммуникации; функциональные исследования языковых единиц; особенности языка СМИ; актуальные вопросы переводоведения; интерпретация художественного текста; исследования художественного дискурса; новые технологии в преподавании иностранных языков; страноведение; язык Интернета и рекламы. </w:t>
      </w:r>
      <w:r>
        <w:rPr>
          <w:rFonts w:cs="Times New Roman" w:ascii="Times New Roman" w:hAnsi="Times New Roman"/>
          <w:i/>
        </w:rPr>
        <w:t>Для студентов неязыковых специальностей и направлений подготовки:</w:t>
      </w:r>
      <w:r>
        <w:rPr>
          <w:rFonts w:cs="Times New Roman" w:ascii="Times New Roman" w:hAnsi="Times New Roman"/>
        </w:rPr>
        <w:t xml:space="preserve"> иностранный язык в сфере профессиональной коммуникации (доклады на английском языке); история и культура страны изучаемого языка (доклады на английском языке); проблемы профессиональной коммуникации: естественные науки (доклады на английском языке); проблемы профессиональной коммуникации: математика и информационные технологии (доклады на английском языке); проблемы профессиональной коммуникации: гуманитарные науки (доклады на английском языке); проблемы профессиональной коммуникации: юриспруденция и экономика (доклады на английском языке); Германия: история и культура (доклады на немецком языке). </w:t>
      </w:r>
      <w:r>
        <w:rPr>
          <w:rFonts w:cs="Times New Roman" w:ascii="Times New Roman" w:hAnsi="Times New Roman"/>
          <w:i/>
        </w:rPr>
        <w:t>Также в рамках направления «Романо-германская филология» будут проведены следующие мероприятия:</w:t>
      </w:r>
      <w:r>
        <w:rPr>
          <w:rFonts w:cs="Times New Roman" w:ascii="Times New Roman" w:hAnsi="Times New Roman"/>
        </w:rPr>
        <w:t xml:space="preserve"> дискуссионный клуб «Мои первые шаги в науке» для учащихся 3 – 5 классов; открытый городской фонетический конкурс по английскому языку (для студентов 1 курса и учащихся школ); олимпиады по специальности: английский язык, немецкий язык, французский язык (2, 3, 4 курсы); университетская олимпиада по английскому языку для студентов неязыковых факультетов КемГУ; встреча студентов с тьютером программы «ДСГ» по линии международного сотрудничества юридических факультетов ассоциации «Сибирь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стория и международные отношения по секциям:</w:t>
      </w:r>
      <w:r>
        <w:rPr>
          <w:rFonts w:cs="Times New Roman" w:ascii="Times New Roman" w:hAnsi="Times New Roman"/>
        </w:rPr>
        <w:t xml:space="preserve"> проблемы истории России; проблемы документоведения и делопроизводства; новейшая отечественная история; история международных отношений; краеведение; Сибирь в годы Великой отечественной войны: фронт и тыл (в рамках празднования 70-летия победы в ВОВ); проблемы развития туризма: вопросы теории и практики; Европейский Союз: история и перспективы развития; новая и новейшая история стран Запада и Востока; государственное муниципальное управление: актуальные вопросы; проблемы международных отношений (на немецком языке); проблемы международных отношений (на английском языке); регионоведение (на английском языке); проблемы международного туризма (на английском языке); история зарубежных стран (на английском языке); история и культура средневековья и раннего нового времени (для студентов направлений «История» и «Зарубежное регионоведение»); археология Евраз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илология и журналистика по секциям:</w:t>
      </w:r>
      <w:r>
        <w:rPr>
          <w:rFonts w:cs="Times New Roman" w:ascii="Times New Roman" w:hAnsi="Times New Roman"/>
        </w:rPr>
        <w:t xml:space="preserve"> проблемы интерпретации произведений литературы и фольклора; поэтика русской литературы: эпос и драма; исследования творчества М.Ю. Лермонтова; анализ лирического произведения; лексико-семантические структуры языка и их культурно-когнитивные основания; метафорическое моделирование языковой картины мира; актуальные проблемы современной русистики (аспирантская секция); художественный текст и языковая личность; речевое жанроведение и актуальные аспекты изучения текста; актуальные проблемы коммуникативной лингвистики; восточные языки: проблемы и перспективы изучения; славянские языки: история и современность; актуальные проблемы современной журналистики; язык средств массовой информации. </w:t>
      </w:r>
      <w:r>
        <w:rPr>
          <w:rFonts w:cs="Times New Roman" w:ascii="Times New Roman" w:hAnsi="Times New Roman"/>
          <w:i/>
        </w:rPr>
        <w:t>Также в рамках направления «Филология и журналистика» будет проведен</w:t>
      </w:r>
      <w:r>
        <w:rPr>
          <w:rFonts w:cs="Times New Roman" w:ascii="Times New Roman" w:hAnsi="Times New Roman"/>
        </w:rPr>
        <w:t xml:space="preserve"> круглый стол «Творчество М.М. Бахтина и современная филология (к 120-летию со дня рождения ученого)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Биология, экология, география и геология по секциям:</w:t>
      </w:r>
      <w:r>
        <w:rPr>
          <w:rFonts w:cs="Times New Roman" w:ascii="Times New Roman" w:hAnsi="Times New Roman"/>
        </w:rPr>
        <w:t xml:space="preserve"> ботаника; зоология и экология; физиология человека и животных; генетика; география и геология; экология и природопользован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литология и социология по секциям:</w:t>
      </w:r>
      <w:r>
        <w:rPr>
          <w:rFonts w:cs="Times New Roman" w:ascii="Times New Roman" w:hAnsi="Times New Roman"/>
        </w:rPr>
        <w:t xml:space="preserve"> современные политические процессы; политология: вопросы теории и методологии; социальное познание и социология; социальная практика и социология; актуальные вопросы социально-политического развития общества. </w:t>
      </w:r>
      <w:r>
        <w:rPr>
          <w:rFonts w:cs="Times New Roman" w:ascii="Times New Roman" w:hAnsi="Times New Roman"/>
          <w:i/>
        </w:rPr>
        <w:t xml:space="preserve">Также в рамках направления «Политология и социология» будет проведена </w:t>
      </w:r>
      <w:r>
        <w:rPr>
          <w:rFonts w:cs="Times New Roman" w:ascii="Times New Roman" w:hAnsi="Times New Roman"/>
        </w:rPr>
        <w:t>выставка «ВДНХ-2015» ПНиС КемГ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сихолого-педагогические и социальные науки по секциям: </w:t>
      </w:r>
      <w:r>
        <w:rPr>
          <w:rFonts w:cs="Times New Roman" w:ascii="Times New Roman" w:hAnsi="Times New Roman"/>
        </w:rPr>
        <w:t>социальная психология; сопровождение развития личности; прикладная психология; дефектология и специальная психология; социальная работа; проблемы социального взаимодейств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Химия по секциям: </w:t>
      </w:r>
      <w:r>
        <w:rPr>
          <w:rFonts w:cs="Times New Roman" w:ascii="Times New Roman" w:hAnsi="Times New Roman"/>
        </w:rPr>
        <w:t>аналитическая химия; неорганическая химия; органическая химия; химия твердого тела; физическая химия.</w:t>
      </w:r>
      <w:r>
        <w:rPr>
          <w:rFonts w:cs="Times New Roman" w:ascii="Times New Roman" w:hAnsi="Times New Roman"/>
          <w:i/>
        </w:rPr>
        <w:t xml:space="preserve"> Также в рамках направления «Химия» будут проведены: </w:t>
      </w:r>
      <w:r>
        <w:rPr>
          <w:rFonts w:cs="Times New Roman" w:ascii="Times New Roman" w:hAnsi="Times New Roman"/>
        </w:rPr>
        <w:t>выставка по результатам неорганического синтеза; конкурс «Виват, химия!»; награждение студентов за ВСО (1 курс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зика по секциям:</w:t>
      </w:r>
      <w:r>
        <w:rPr>
          <w:rFonts w:cs="Times New Roman" w:ascii="Times New Roman" w:hAnsi="Times New Roman"/>
        </w:rPr>
        <w:t xml:space="preserve"> теория конденсированного состояния вещества; физическое материаловедение; физико-техническая информа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зическая культура и спорт по секциям:</w:t>
      </w:r>
      <w:r>
        <w:rPr>
          <w:rFonts w:cs="Times New Roman" w:ascii="Times New Roman" w:hAnsi="Times New Roman"/>
        </w:rPr>
        <w:t xml:space="preserve"> теоретические основы физической культуры, плавание и гимнастика; медико-биологические основы физического воспитания, легкая атлетика и спортивные игры, зимние виды спорта и единоборства; актуальные вопросы физического воспитания; история физической культуры и спорта, олимпизм, олимпийское образован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тематика по секциям:</w:t>
      </w:r>
      <w:r>
        <w:rPr>
          <w:rFonts w:cs="Times New Roman" w:ascii="Times New Roman" w:hAnsi="Times New Roman"/>
        </w:rPr>
        <w:t xml:space="preserve"> избранные проблемы алгебры и дифференциальных уравнений; математический анализ и приложения; прикладная математика; НИТ в создании информационных систем и в численных расчетах. </w:t>
      </w:r>
      <w:r>
        <w:rPr>
          <w:rFonts w:cs="Times New Roman" w:ascii="Times New Roman" w:hAnsi="Times New Roman"/>
          <w:i/>
        </w:rPr>
        <w:t xml:space="preserve">Также в рамках направления «Математика» будут проведены: </w:t>
      </w:r>
      <w:r>
        <w:rPr>
          <w:rFonts w:cs="Times New Roman" w:ascii="Times New Roman" w:hAnsi="Times New Roman"/>
        </w:rPr>
        <w:t>олимпиада по математике для студентов 1-2 курсов МФ КемГУ; олимпиада по информатике для студентов 1-2 курсов МФ КемГ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кция педагогики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работы конференции: </w:t>
      </w:r>
      <w:r>
        <w:rPr>
          <w:rFonts w:cs="Times New Roman" w:ascii="Times New Roman" w:hAnsi="Times New Roman"/>
        </w:rPr>
        <w:t>очная в виде докладов на секциях. Статьи будут опубликованы в электронном сборнике, который предполагается занести в РИНЦ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Конференция будет проходить в рамках дней студенческой науки КемГУ в период с 20 по 24 апреля 2015 г. Также в это время планируются следующие мероприят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ждународная конференция студентов, аспирантов и молодых учёных «Молодёжь и наука: реальность и будущее» (</w:t>
      </w:r>
      <w:r>
        <w:rPr>
          <w:rFonts w:cs="Times New Roman" w:ascii="Times New Roman" w:hAnsi="Times New Roman"/>
        </w:rPr>
        <w:t xml:space="preserve">на базе экономического факультета Кемеровского государственного университета). </w:t>
      </w:r>
      <w:r>
        <w:rPr>
          <w:rFonts w:cs="Times New Roman" w:ascii="Times New Roman" w:hAnsi="Times New Roman"/>
          <w:bCs/>
          <w:iCs/>
          <w:lang w:eastAsia="ru-RU"/>
        </w:rPr>
        <w:t>Телефоны для справок: 8-384-2-36-50-18 – деканат экономического факультета; 8-384-2-58-66-72 – зам. декана по научной работ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Региональная научная конференция "Наука и образование"</w:t>
      </w:r>
      <w:r>
        <w:rPr>
          <w:rFonts w:cs="Times New Roman" w:ascii="Times New Roman" w:hAnsi="Times New Roman"/>
        </w:rPr>
        <w:t>, посвященная 70-летию победы в Великой Отечественной Войне 22-23 апреля 2015 года, Беловский филиал КемГУ, г. Белово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мост КемГУ – Университет Маргат (Монголия).</w:t>
      </w:r>
      <w:r>
        <w:rPr>
          <w:rFonts w:cs="Times New Roman" w:ascii="Times New Roman" w:hAnsi="Times New Roman"/>
        </w:rPr>
        <w:t xml:space="preserve"> 21 апрел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ru-RU"/>
        </w:rPr>
        <w:t>Семинар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ru-RU"/>
        </w:rPr>
        <w:t>Олимпиады и конкурс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ый комитет: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олчек В.А. – ректор КемГУ, председатель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ружинин В.Г. - проректор по научной работе КемГУ, заместитель председателя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ддубиков В.В. – начальник НИУ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4.</w:t>
        <w:tab/>
        <w:t>Прохорова Л.П. – декан ФРГ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Юматов К.В. - декан ФИиМО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Ким Л.Г.- декан ФФиЖ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Гаврилов С.О.-декан Ю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Ефремова Г.В.- декан Б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9.</w:t>
        <w:tab/>
        <w:t xml:space="preserve">Желтов В.В.- декан ФПНиС 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Яницкий М.С.- декан СП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Мороз А.А. - декан Х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12.  Титов Ф.В.- декан Ф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Сапего А.В. - декан ФФКиС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14.</w:t>
        <w:tab/>
        <w:t xml:space="preserve">  Морозова Е.А.- декан Э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15.</w:t>
        <w:tab/>
        <w:t xml:space="preserve">  Гудов А.М.- декан М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Тупикина Г.Н.- руководитель ЦПО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комитет: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1.</w:t>
        <w:tab/>
        <w:t>Ногтев Д.Ю. – ответственный по НИРС КемГУ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2.</w:t>
        <w:tab/>
        <w:t>Коломиец С.В. - зам. декана по НИР и НИРС ФРГ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3.</w:t>
        <w:tab/>
        <w:t>Дорохов В.Г. -.зам. декана по НИР и НИРС ФИиМО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одковырин Ю.В. -.зам. декана по НИР и НИРС ФФиЖ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Трезубов Е.С. - зам. декана по НИP и НИРС Ю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Сущев Д.В.- зам. декана по НИP и НИРС Б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7.</w:t>
        <w:tab/>
        <w:t>Кранзеева Е.А. - зам. декана по НИР и НИPC ФПНиС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ерый А.В. - зам. декана по НИP и НИPC СП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Петрушина А.В. - зам. декана по НИP и НИРС Х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10.</w:t>
        <w:tab/>
        <w:t>Корабельников Д.В. - зам. декана по НИP и НИPC Ф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Жуков Р.С. - зам. декана по НИР и НИРС ФФКиС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Федулова Е.А. - зам. декана по НИР и НИРС Э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13.</w:t>
        <w:tab/>
        <w:t>Данилов Н.Н.- зам. декана по НИP и НИРС МФ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14.Мильситова С.В.- зам. Руководителя по НИР и НИРС ЦПО 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акты оргкомитета: </w:t>
      </w:r>
      <w:r>
        <w:rPr>
          <w:rFonts w:cs="Times New Roman" w:ascii="Times New Roman" w:hAnsi="Times New Roman"/>
        </w:rPr>
        <w:t xml:space="preserve">650043, г. Кемерово, ул. Красная, д. 6. Кемеровский государственный университет, корп. 1, ауд. 525А, (3842)58-62-99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nwsc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outl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, Координатор – Ногтев Денис Юрьевич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щие принять участие в работе конференции должны подать заявку и разместить статьи, или презентацию и иные материалы (по желанию) до 5 апреля 2015 г. (включительно) в системе электронной регистрации на сервере конференций КемГУ, по адресу: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conference.kemsu.ru/conf/ESI-2015/</w:t>
        </w:r>
      </w:hyperlink>
      <w:r>
        <w:rPr>
          <w:rFonts w:cs="Times New Roman" w:ascii="Times New Roman" w:hAnsi="Times New Roman"/>
        </w:rPr>
        <w:t xml:space="preserve">. Оргкомитет обращает внимание желающих принять участие в конференции, на то, что </w:t>
      </w:r>
      <w:r>
        <w:rPr>
          <w:rFonts w:cs="Times New Roman" w:ascii="Times New Roman" w:hAnsi="Times New Roman"/>
          <w:b/>
        </w:rPr>
        <w:t>ЛИЦА, РАНЕЕ ЗАРЕГИСТРИРОВАННЫЕ В СИСТЕМЕ «КОНФЕРЕНЦИИ КемГУ» НЕ ДОЛЖНЫ ПОВТОРНО РЕГИСТРИРОВАТЬСЯ, ПОСКОЛЬКУ ИМЕЮТ ВОЗМОЖНОСТЬ АВТОРИЗАЦИИ ПОСРЕДСТВОМ РАНЕЕ ПОЛУЧЕННЫХ УЧЕТНЫХ ДАННЫХ</w:t>
      </w:r>
      <w:r>
        <w:rPr>
          <w:rFonts w:cs="Times New Roman" w:ascii="Times New Roman" w:hAnsi="Times New Roman"/>
        </w:rPr>
        <w:t xml:space="preserve">. Участники конференции, еще не имеющие учетных данных на сервере конференций КемГУ, должны предварительно зарегистрироваться в системе. 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оформлению статей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татей участников не должен превышать 5 полных страниц текст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Статьи представляются в виде одного файла формата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версии не ниже 98), поименованного фамилией и инициалами автора в латинской транскрипции (например, </w:t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). Объем файла не должен превышать 3 м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страницы А4, стиль текста «Обычный», размер шрифта 12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межстрочный интервал одинарный, поля сверху и снизу – 15 мм, справа и слева – 25 мм., книжная ориентация, автоматические переносы; </w:t>
      </w:r>
      <w:r>
        <w:rPr>
          <w:rFonts w:cs="Times New Roman" w:ascii="Times New Roman" w:hAnsi="Times New Roman"/>
          <w:u w:val="single"/>
        </w:rPr>
        <w:t>без колонтитулов, нумерации страниц, автоматических сносок и перекрестных ссылок</w:t>
      </w:r>
      <w:r>
        <w:rPr>
          <w:rFonts w:cs="Times New Roman" w:ascii="Times New Roman" w:hAnsi="Times New Roman"/>
        </w:rPr>
        <w:t xml:space="preserve">; абзацный отступ – 0,5 см; выравнивание текста – по ширине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выполняются в черно-белом цвете в формате *.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 и встраиваются непосредственно в текст. Для написания математических символов и формул использовать </w:t>
      </w:r>
      <w:r>
        <w:rPr>
          <w:rFonts w:cs="Times New Roman" w:ascii="Times New Roman" w:hAnsi="Times New Roman"/>
          <w:lang w:val="en-US"/>
        </w:rPr>
        <w:t>MathType</w:t>
      </w:r>
      <w:r>
        <w:rPr>
          <w:rFonts w:cs="Times New Roman" w:ascii="Times New Roman" w:hAnsi="Times New Roman"/>
        </w:rPr>
        <w:t xml:space="preserve"> 5.0 </w:t>
      </w:r>
      <w:r>
        <w:rPr>
          <w:rFonts w:cs="Times New Roman" w:ascii="Times New Roman" w:hAnsi="Times New Roman"/>
          <w:lang w:val="en-US"/>
        </w:rPr>
        <w:t>Equation</w:t>
      </w:r>
      <w:r>
        <w:rPr>
          <w:rFonts w:cs="Times New Roman" w:ascii="Times New Roman" w:hAnsi="Times New Roman"/>
        </w:rPr>
        <w:t>. Формулы приводятся в тексте с отступом в одну строку от основного текста (сверху и снизу), выравниваются по центру (без абзацного отступа) и нумеруются. Номера формул указываются в одной с ними строке, заключаются в круглые скобки и выравниваются по правому краю страниц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ДК – жирным шрифтом, по левому краю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ЗВАНИЕ СТАТЬИ – жирным шрифтом, прописными буквами; </w:t>
      </w:r>
      <w:r>
        <w:rPr>
          <w:rFonts w:cs="Times New Roman" w:ascii="Times New Roman" w:hAnsi="Times New Roman"/>
          <w:b/>
          <w:i/>
        </w:rPr>
        <w:t xml:space="preserve">Фамилия И.О. – жирным шрифтом, курсивом; </w:t>
      </w:r>
      <w:r>
        <w:rPr>
          <w:rFonts w:cs="Times New Roman" w:ascii="Times New Roman" w:hAnsi="Times New Roman"/>
        </w:rPr>
        <w:t xml:space="preserve">Название вуза, подразделения, в котором выполнялась работа; персональный(е)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автора(ов) – все отдельными строками, через одинарный интервал, без абзацного отступа, выравнивание – по центру; аннотация статьи, на русском языке, должна содержать 150 – 300 слов; ключевые слова; - все отдельными строками через одинарный интервал, выравнивание по левому краю. Ниже располагается англоязычный вариант заглавия статьи (кроме УДК) с тем же оформление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Ссылки на литературу и источники в тексте оформляются порядковым номером в квадратных скобках по месту упоминания. В случае необходимости, через запятую после номера цитируемого источника в квадратных скобках указываются номера страниц, содержащих цитируемый текст, например: [1, с. 17-18]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и источников должен содержать не менее 3 и не более 15 наименований. Он помещается сразу за основным текстом работы (через одну пустую строку) под заголовком «</w:t>
      </w:r>
      <w:r>
        <w:rPr>
          <w:rFonts w:cs="Times New Roman" w:ascii="Times New Roman" w:hAnsi="Times New Roman"/>
          <w:b/>
        </w:rPr>
        <w:t>Литература и источники</w:t>
      </w:r>
      <w:r>
        <w:rPr>
          <w:rFonts w:cs="Times New Roman" w:ascii="Times New Roman" w:hAnsi="Times New Roman"/>
        </w:rPr>
        <w:t>» (жирный шрифт, выравнивание – по центру). Наименования (библиографические описания) процитированных в тексте источников и литературы приводятся в списке в порядке упоминания (шрифт – обычный, выравнивание – по левому краю) и нумеруются. При оформлении списка использованных литературных источников следует придерживаться установленных правил в соответствии с ГОСТ Р7.0.5 2008. Ниже должен находиться список литературы и источников на английском языке под заголовком «</w:t>
      </w:r>
      <w:r>
        <w:rPr>
          <w:rFonts w:cs="Times New Roman" w:ascii="Times New Roman" w:hAnsi="Times New Roman"/>
          <w:b/>
          <w:lang w:val="en-US"/>
        </w:rPr>
        <w:t>References</w:t>
      </w:r>
      <w:r>
        <w:rPr>
          <w:rFonts w:cs="Times New Roman" w:ascii="Times New Roman" w:hAnsi="Times New Roman"/>
        </w:rPr>
        <w:t>». В квадратных скобках должен быть представлен перевод на английский язы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ые авторские примечания и затекстовые комментарии, оформленные в виде подстраничных сносок, сформированных в автоматическом режиме </w:t>
      </w:r>
      <w:r>
        <w:rPr>
          <w:rFonts w:cs="Times New Roman" w:ascii="Times New Roman" w:hAnsi="Times New Roman"/>
          <w:b/>
        </w:rPr>
        <w:t>НЕДОПУСТИМЫ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Через одну строку после списка литературы и источников указывается </w:t>
      </w:r>
      <w:r>
        <w:rPr>
          <w:rFonts w:cs="Times New Roman" w:ascii="Times New Roman" w:hAnsi="Times New Roman"/>
          <w:i/>
        </w:rPr>
        <w:t xml:space="preserve">Фамилия и инициалы научного руководителя автора доклада, его ученая степень, ученое звание и место работы </w:t>
      </w:r>
      <w:r>
        <w:rPr>
          <w:rFonts w:cs="Times New Roman" w:ascii="Times New Roman" w:hAnsi="Times New Roman"/>
        </w:rPr>
        <w:t xml:space="preserve">(курсив, выравнивание – по левому краю, без абзацного отступа)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татьи будут проверены на корректность научного цитирования в системе </w:t>
      </w:r>
      <w:r>
        <w:rPr>
          <w:rFonts w:cs="Times New Roman" w:ascii="Times New Roman" w:hAnsi="Times New Roman"/>
          <w:lang w:eastAsia="ru-RU"/>
        </w:rPr>
        <w:t>ЕtxtАнтиплагиат. Требуемый уровень уникальности – 70 %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Программный комитет оставляет за собой право отклонить и не публиковать работы, которые не соответствуют следующим требованиям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темы заявлены вне направлений работы конференции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доклады не содержат научную или практическую новизну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3) статьи оформлены с нарушением приведенных требований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материалы представлены позднее установленного срока;</w:t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уровень уникальности текста ниже 70%.</w:t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статьи</w:t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135255</wp:posOffset>
                </wp:positionV>
                <wp:extent cx="5691505" cy="4966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496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ванов И.И., Петров П.П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БОУ ВПО «Кемеров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ivanov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petrov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ы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NAME OF ART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vanov I.I., Petrov P.P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emerovo State University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ivanov@kemsu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petrov@kemsu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nnotatio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ey word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. Текст. Текст. Текст [1]. Текст. Текст [2]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тература и источники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  <w:tab/>
                              <w:t>Сидоров, С. С. Наименование издания / С. С. Сидоров, В. В. Васильев. – М.: Наименование издательства, 2005. – 312 с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eferences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1. Sidorov, S. S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sskoyazychnoe nazvanie v transliteratsii [Title of article]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zvanie russkoyazychnogo istochnika v transliteratsii [Title of Journal]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. 2005. no 10. pp. 49-53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In Russ.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учный руководитель – к.э.н., доцент Васильев В.В., ФГБОУ ВПО «Кемеровский государственный университ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391.05pt;mso-wrap-distance-left:9.05pt;mso-wrap-distance-right:9.05pt;mso-wrap-distance-top:0pt;mso-wrap-distance-bottom:0pt;margin-top:10.6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ванов И.И., Петров П.П.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ГБОУ ВПО «Кемеровский государственный университет»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ivanov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petrov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spacing w:before="0" w:after="0"/>
                        <w:ind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нотация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лючевые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NAME OF ARTIC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Ivanov I.I., Petrov P.P.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Kemerovo State University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ivanov@kemsu.ru</w:t>
                        </w:r>
                      </w:hyperlink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hyperlink r:id="rId11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petrov@kemsu.ru</w:t>
                        </w:r>
                      </w:hyperlink>
                    </w:p>
                    <w:p>
                      <w:pPr>
                        <w:pStyle w:val="TextBody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nnotation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key words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кст. Текст. Текст. Текст [1]. Текст. Текст [2]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итература и источники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  <w:tab/>
                        <w:t>Сидоров, С. С. Наименование издания / С. С. Сидоров, В. В. Васильев. – М.: Наименование издательства, 2005. – 312 с.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eferences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1. Sidorov, S. S.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Russkoyazychnoe nazvanie v transliteratsii [Title of article].</w:t>
                      </w:r>
                      <w:r>
                        <w:rPr>
                          <w:rStyle w:val="Appleconvertedspace"/>
                          <w:color w:val="000000"/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rStyle w:val="Emphasis"/>
                          <w:i w:val="false"/>
                          <w:color w:val="000000"/>
                          <w:sz w:val="24"/>
                          <w:szCs w:val="24"/>
                          <w:lang w:val="en-US"/>
                        </w:rPr>
                        <w:t>Nazvanie russkoyazychnogo istochnika v transliteratsii [Title of Journal]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. 2005. no 10. pp. 49-53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In Russ.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учный руководитель – к.э.н., доцент Васильев В.В., ФГБОУ ВПО «Кемеровский государственный 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Расходы, связанные с проездом и проживанием по месту проведения конференции иногородних (иностранных) участников – за счет направляющей сторон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ники конференции, не являющиеся студентами, магистрантами, аспирантами или сотрудникам КемГУ должны в пределах установленного срока регистрации участников (до 10 апреля 2015 г.) оплатить оргвзнос в размере 500 руб. И разместить при регистрации на сервере конференции скан-копию платежного документа, подтверждающего оплату оргвзноса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квизиты для оплаты оргвзноса: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профессионального образования «Кемеровский государственный университет» (КемГУ)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АТО 32401000000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ПО 02068309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ГРН 1034205005801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ОПФ 72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ВЭД 80.30.3; 70.20; 55.5; 74.30; 22.2; 92.34; 74.13.1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учатель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ФК по Кемеровской области  (КемГУ л/с  20396X41400)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Н/КПП 4207017537/420501001</w:t>
        <w:tab/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/с 405 018 107 0000 2 00000 1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ИК 043 207 001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КЦ ГУ Банка России по Кемеровской обл. г. Кемерово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БК 00000000000000000180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витанции по оплате оргвзноса необходимо сделать пометку: «</w:t>
      </w:r>
      <w:r>
        <w:rPr>
          <w:rFonts w:cs="Times New Roman" w:ascii="Times New Roman" w:hAnsi="Times New Roman"/>
          <w:b/>
          <w:i/>
          <w:lang w:eastAsia="ru-RU"/>
        </w:rPr>
        <w:t xml:space="preserve">Оплата оргвзноса на участие в </w:t>
      </w:r>
      <w:r>
        <w:rPr>
          <w:rFonts w:cs="Times New Roman" w:ascii="Times New Roman" w:hAnsi="Times New Roman"/>
          <w:b/>
          <w:i/>
          <w:lang w:val="en-US" w:eastAsia="ru-RU"/>
        </w:rPr>
        <w:t>X</w:t>
      </w:r>
      <w:r>
        <w:rPr>
          <w:rFonts w:cs="Times New Roman" w:ascii="Times New Roman" w:hAnsi="Times New Roman"/>
          <w:b/>
          <w:i/>
          <w:lang w:eastAsia="ru-RU"/>
        </w:rPr>
        <w:t xml:space="preserve"> (XL</w:t>
      </w:r>
      <w:r>
        <w:rPr>
          <w:rFonts w:cs="Times New Roman" w:ascii="Times New Roman" w:hAnsi="Times New Roman"/>
          <w:b/>
          <w:i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lang w:eastAsia="ru-RU"/>
        </w:rPr>
        <w:t>) МНКСМ КемГУ</w:t>
      </w:r>
      <w:r>
        <w:rPr>
          <w:rFonts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Приглашаем студентов, аспирантов и молодых ученых принять участ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работе конференции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ранее благодарим за проявленный интерес!</w:t>
      </w:r>
    </w:p>
    <w:p>
      <w:pPr>
        <w:pStyle w:val="Normal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ргкомитет</w:t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erence.kemsu.ru/conf/ESI-2015/" TargetMode="External"/><Relationship Id="rId4" Type="http://schemas.openxmlformats.org/officeDocument/2006/relationships/hyperlink" Target="mailto:ivanov@kemsu.ru" TargetMode="External"/><Relationship Id="rId5" Type="http://schemas.openxmlformats.org/officeDocument/2006/relationships/hyperlink" Target="mailto:petrov@kemsu.ru" TargetMode="External"/><Relationship Id="rId6" Type="http://schemas.openxmlformats.org/officeDocument/2006/relationships/hyperlink" Target="mailto:ivanov@kemsu.ru" TargetMode="External"/><Relationship Id="rId7" Type="http://schemas.openxmlformats.org/officeDocument/2006/relationships/hyperlink" Target="mailto:petrov@kemsu.ru" TargetMode="External"/><Relationship Id="rId8" Type="http://schemas.openxmlformats.org/officeDocument/2006/relationships/hyperlink" Target="mailto:ivanov@kemsu.ru" TargetMode="External"/><Relationship Id="rId9" Type="http://schemas.openxmlformats.org/officeDocument/2006/relationships/hyperlink" Target="mailto:petrov@kemsu.ru" TargetMode="External"/><Relationship Id="rId10" Type="http://schemas.openxmlformats.org/officeDocument/2006/relationships/hyperlink" Target="mailto:ivanov@kemsu.ru" TargetMode="External"/><Relationship Id="rId11" Type="http://schemas.openxmlformats.org/officeDocument/2006/relationships/hyperlink" Target="mailto:petrov@kemsu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6:00Z</dcterms:created>
  <dc:creator>Владимир Поддубиков</dc:creator>
  <dc:description/>
  <cp:keywords/>
  <dc:language>en-US</dc:language>
  <cp:lastModifiedBy>рррр</cp:lastModifiedBy>
  <cp:lastPrinted>2015-03-02T09:42:00Z</cp:lastPrinted>
  <dcterms:modified xsi:type="dcterms:W3CDTF">2015-03-02T05:20:00Z</dcterms:modified>
  <cp:revision>67</cp:revision>
  <dc:subject/>
  <dc:title/>
</cp:coreProperties>
</file>