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ГАОУ ВО «РОССИЙСКИЙ УНИВЕРСИТЕТ ДРУЖБЫ НАРОДОВ» (РУД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97993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ЛОГИЧЕСКИЙ 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5093, Москва, Подольское шоссе, 8 к. 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753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VIII</w:t>
      </w:r>
      <w:r>
        <w:rPr>
          <w:rFonts w:cs="Arial" w:ascii="Arial" w:hAnsi="Arial"/>
          <w:b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«АКТУАЛЬНЫЕ ПРОБЛЕМЫ ЭКОЛОГИИ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И ПРИРОДОПОЛЬЗОВАНИЯ»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</w:rPr>
        <w:t>г. Москва, 22 - 24 ноября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глашаем вас принять участие в работе ежегодной научно-практической конференции, которая состоится </w:t>
      </w:r>
      <w:r>
        <w:rPr>
          <w:b/>
        </w:rPr>
        <w:t xml:space="preserve">22 – 24 ноября 2017 года </w:t>
      </w:r>
      <w:r>
        <w:rPr/>
        <w:t>на экологическом факультете РУД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 участию в конференции приглашаются учёные и специалисты в области экологии, природопользования, безопасности жизнедеятельности и чрезвычайных ситуаций, студенты, аспиранты, а также школьные учителя и школьн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рамках Конференци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308" w:hanging="317"/>
        <w:rPr>
          <w:b/>
          <w:b/>
          <w:i/>
          <w:i/>
        </w:rPr>
      </w:pPr>
      <w:r>
        <w:rPr>
          <w:b/>
          <w:i/>
        </w:rPr>
        <w:t>МОЛОДЕЖНЫЙ НАУЧНЫЙ ФОРУМ ПО ПРОБЛЕМАМ ОХРАНЫ ОКРУЖАЮЩЕЙ СРЕДЫ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ind w:left="336" w:hanging="360"/>
        <w:jc w:val="both"/>
        <w:rPr>
          <w:b/>
          <w:b/>
          <w:i/>
          <w:i/>
        </w:rPr>
      </w:pPr>
      <w:r>
        <w:rPr/>
        <w:t>конференция на иностранных языках</w:t>
      </w:r>
      <w:r>
        <w:rPr>
          <w:b/>
          <w:highlight w:val="yellow"/>
        </w:rPr>
        <w:t xml:space="preserve"> </w:t>
      </w:r>
      <w:r>
        <w:rPr>
          <w:b/>
        </w:rPr>
        <w:t>“Youth of the XXIth century in a scientific, cultural and academic environment: new values, challenges, perspectives. // Молодежь XXI века в научном, культурном и образовательном пространстве: новые ценности, вызовы, перспективы”</w:t>
      </w:r>
      <w:r>
        <w:rPr>
          <w:b/>
          <w:i/>
        </w:rPr>
        <w:t xml:space="preserve">. </w:t>
      </w:r>
      <w:r>
        <w:rPr/>
        <w:t>Рабочие языки конференции: английский, немецкий, французский, испан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ind w:left="308" w:hanging="317"/>
        <w:rPr>
          <w:b/>
          <w:b/>
          <w:i/>
          <w:i/>
        </w:rPr>
      </w:pPr>
      <w:r>
        <w:rPr>
          <w:b/>
          <w:i/>
        </w:rPr>
        <w:t>ЭКОЛОГИЧЕСКАЯ КОНФЕРЕНЦИЯ ШКОЛЬН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КЦИИ  Конферен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36" w:hanging="360"/>
        <w:outlineLvl w:val="0"/>
        <w:rPr>
          <w:b/>
          <w:b/>
        </w:rPr>
      </w:pPr>
      <w:r>
        <w:rPr>
          <w:b/>
        </w:rPr>
        <w:t>Природопользование и устойчивое развитие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Геоэкологические аспекты природопользования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Геохимия окружающей среды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Рациональное использование природных ресурсов</w:t>
      </w:r>
      <w:r>
        <w:rPr/>
        <w:t>.</w:t>
      </w:r>
    </w:p>
    <w:p>
      <w:pPr>
        <w:pStyle w:val="Normal"/>
        <w:spacing w:lineRule="auto" w:line="276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36" w:hanging="360"/>
        <w:outlineLvl w:val="0"/>
        <w:rPr>
          <w:b/>
          <w:b/>
        </w:rPr>
      </w:pPr>
      <w:r>
        <w:rPr>
          <w:b/>
        </w:rPr>
        <w:t>Прикладная эколог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номические основы рационального природопользован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Правовые основы рационального природопользования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 xml:space="preserve">Проблемы внедрения </w:t>
      </w:r>
      <w:r>
        <w:rPr>
          <w:b/>
          <w:i/>
          <w:lang w:val="en-US"/>
        </w:rPr>
        <w:t>HSE</w:t>
      </w:r>
      <w:r>
        <w:rPr>
          <w:b/>
          <w:i/>
        </w:rPr>
        <w:t>-менеджмента (ПБ,ОТ и ООС)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логия человека.</w:t>
      </w:r>
    </w:p>
    <w:p>
      <w:pPr>
        <w:pStyle w:val="Normal"/>
        <w:spacing w:lineRule="auto" w:line="276"/>
        <w:ind w:left="1134" w:hanging="0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ind w:left="334" w:hanging="357"/>
        <w:outlineLvl w:val="0"/>
        <w:rPr>
          <w:b/>
          <w:b/>
        </w:rPr>
      </w:pPr>
      <w:r>
        <w:rPr>
          <w:b/>
        </w:rPr>
        <w:t>Популяционная экология и экология сообществ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 xml:space="preserve">Структура и динамика численности популяций. 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Сукцессионные процессы в экосистемах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Ключевые факторы экологической ниши видов растений и животных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Поведенческая экология и биокоммуникац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Влияние антропогенных факторов на состояние экосистем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36" w:hanging="360"/>
        <w:outlineLvl w:val="0"/>
        <w:rPr>
          <w:b/>
          <w:b/>
        </w:rPr>
      </w:pPr>
      <w:r>
        <w:rPr>
          <w:b/>
        </w:rPr>
        <w:t>Моделирование в экологии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Математическое моделирование экосистем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Математическое моделирование социо-эколого-экономических систем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Информационные технологии в экологии и природопользовании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4"/>
        </w:numPr>
        <w:ind w:left="334" w:hanging="357"/>
        <w:outlineLvl w:val="0"/>
        <w:rPr/>
      </w:pPr>
      <w:r>
        <w:rPr>
          <w:b/>
        </w:rPr>
        <w:t>Экологическое образование в целях устойчивого развит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логическое образование и приоритеты развития государства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>Современные образовательные технологии в области экологического образования.</w:t>
      </w:r>
    </w:p>
    <w:p>
      <w:pPr>
        <w:pStyle w:val="Normal"/>
        <w:spacing w:lineRule="auto" w:line="276"/>
        <w:ind w:left="1134" w:hanging="0"/>
        <w:rPr>
          <w:b/>
          <w:b/>
          <w:i/>
          <w:i/>
        </w:rPr>
      </w:pPr>
      <w:r>
        <w:rPr>
          <w:b/>
          <w:i/>
        </w:rPr>
        <w:t>Экологическое образование в условиях реализации ФГОС: проблемы и пути решения.</w:t>
      </w:r>
    </w:p>
    <w:p>
      <w:pPr>
        <w:pStyle w:val="Normal"/>
        <w:spacing w:lineRule="auto" w:line="276"/>
        <w:ind w:left="1134" w:hanging="0"/>
        <w:rPr/>
      </w:pPr>
      <w:r>
        <w:rPr>
          <w:b/>
          <w:i/>
        </w:rPr>
        <w:t xml:space="preserve">Взаимодействие школ и высших учебных заведений с целью развития системы непрерывного экологического образован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ГРАММА КОНФЕРЕНЦИИ будет размещена на странице конференции: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</w:rPr>
          <w:t>http://web-local.rudn.ru/web-local/fak/rj/index.php?id=6&amp;p=209</w:t>
        </w:r>
      </w:hyperlink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 позднее 20 октяб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ник научных трудов конференции индексируется постатейно в БД «РИНЦ» </w:t>
            </w:r>
          </w:p>
        </w:tc>
      </w:tr>
    </w:tbl>
    <w:p>
      <w:pPr>
        <w:pStyle w:val="Normal"/>
        <w:spacing w:lineRule="auto" w:line="276"/>
        <w:ind w:firstLine="3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работы Конференции полнотекстовые варианты статей могут быть рекомендованы Оргкомитетом к публикации в журнале «Вестник Российского университета дружбы народов. Серия: Экология и безопасность жизнедеятельно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се участники Конференции получают именные Сертификаты участник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center"/>
        <w:outlineLvl w:val="0"/>
        <w:rPr/>
      </w:pPr>
      <w:r>
        <w:rPr>
          <w:b/>
        </w:rPr>
        <w:t>ПРЕДОСТАВЛЕНИЕ МАТЕРИАЛОВ</w:t>
      </w:r>
    </w:p>
    <w:p>
      <w:pPr>
        <w:pStyle w:val="Normal"/>
        <w:numPr>
          <w:ilvl w:val="0"/>
          <w:numId w:val="0"/>
        </w:numPr>
        <w:spacing w:lineRule="auto" w:line="276" w:before="120" w:after="60"/>
        <w:jc w:val="both"/>
        <w:outlineLvl w:val="0"/>
        <w:rPr>
          <w:b/>
          <w:b/>
          <w:color w:val="548DD4"/>
          <w:u w:val="single"/>
        </w:rPr>
      </w:pPr>
      <w:r>
        <w:rPr/>
        <w:t xml:space="preserve">Для участия в конференции русскоязычные статьи необходимо направить на электронный адрес конференции </w:t>
      </w:r>
      <w:hyperlink r:id="rId4">
        <w:r>
          <w:rPr>
            <w:rStyle w:val="InternetLink"/>
            <w:b/>
            <w:color w:val="548DD4"/>
            <w:lang w:val="en-US"/>
          </w:rPr>
          <w:t>ecoconfrudn</w:t>
        </w:r>
        <w:r>
          <w:rPr>
            <w:rStyle w:val="InternetLink"/>
            <w:b/>
            <w:color w:val="548DD4"/>
          </w:rPr>
          <w:t>@</w:t>
        </w:r>
        <w:r>
          <w:rPr>
            <w:rStyle w:val="InternetLink"/>
            <w:b/>
            <w:color w:val="548DD4"/>
            <w:lang w:val="en-US"/>
          </w:rPr>
          <w:t>gmail</w:t>
        </w:r>
        <w:r>
          <w:rPr>
            <w:rStyle w:val="InternetLink"/>
            <w:b/>
            <w:color w:val="548DD4"/>
          </w:rPr>
          <w:t>.</w:t>
        </w:r>
        <w:r>
          <w:rPr>
            <w:rStyle w:val="InternetLink"/>
            <w:b/>
            <w:color w:val="548DD4"/>
            <w:lang w:val="en-US"/>
          </w:rPr>
          <w:t>com</w:t>
        </w:r>
      </w:hyperlink>
      <w:r>
        <w:rPr/>
        <w:t xml:space="preserve"> (контактное лицо Ледащева Татьяна Николаевна), статьи на иностранных языках на адрес конференции на иностранных языках </w:t>
      </w:r>
      <w:hyperlink r:id="rId5">
        <w:r>
          <w:rPr>
            <w:rStyle w:val="InternetLink"/>
            <w:b/>
            <w:lang w:val="en-US"/>
          </w:rPr>
          <w:t>rud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ecocon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 xml:space="preserve">в срок до </w:t>
      </w:r>
      <w:r>
        <w:rPr>
          <w:b/>
        </w:rPr>
        <w:t xml:space="preserve">1 июня 2017 г. </w:t>
      </w:r>
      <w:r>
        <w:rPr/>
        <w:t xml:space="preserve">- </w:t>
      </w:r>
      <w:r>
        <w:rPr>
          <w:b/>
        </w:rPr>
        <w:t xml:space="preserve">заявку на участие </w:t>
      </w:r>
      <w:r>
        <w:rPr/>
        <w:t>по прилагаемой форме, кроме конференции школьников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 xml:space="preserve">в срок до </w:t>
      </w:r>
      <w:r>
        <w:rPr>
          <w:b/>
        </w:rPr>
        <w:t xml:space="preserve">1 октября 2017 г. </w:t>
      </w:r>
      <w:r>
        <w:rPr/>
        <w:t xml:space="preserve">- </w:t>
      </w:r>
      <w:r>
        <w:rPr>
          <w:b/>
        </w:rPr>
        <w:t>заявку на участие в конференции школьников</w:t>
      </w:r>
      <w:r>
        <w:rPr/>
        <w:t xml:space="preserve"> по прилагаемой форме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 xml:space="preserve">в срок до </w:t>
      </w:r>
      <w:r>
        <w:rPr>
          <w:b/>
        </w:rPr>
        <w:t>1 октября</w:t>
      </w:r>
      <w:r>
        <w:rPr/>
        <w:t xml:space="preserve"> </w:t>
      </w:r>
      <w:r>
        <w:rPr>
          <w:b/>
        </w:rPr>
        <w:t xml:space="preserve"> 2017 г. - </w:t>
      </w:r>
      <w:r>
        <w:rPr/>
        <w:t>текст доклада в соответствии с требованиями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b/>
        </w:rPr>
        <w:t>скан (фото) квитанции об оплате оргвзноса</w:t>
      </w:r>
      <w:r>
        <w:rPr/>
        <w:t xml:space="preserve"> в течение 10 дней </w:t>
      </w:r>
      <w:r>
        <w:rPr>
          <w:u w:val="single"/>
        </w:rPr>
        <w:t>после того, как оргкомитет одобрит публикацию материала и сообщит об этом автору в письме, вместе с необходимыми реквизитами для оплаты оргвзноса</w:t>
      </w:r>
      <w:r>
        <w:rPr/>
        <w:t>.</w:t>
      </w:r>
    </w:p>
    <w:p>
      <w:pPr>
        <w:pStyle w:val="Normal"/>
        <w:spacing w:lineRule="auto" w:line="276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center"/>
        <w:outlineLvl w:val="0"/>
        <w:rPr/>
      </w:pPr>
      <w:r>
        <w:rPr>
          <w:b/>
        </w:rPr>
        <w:t>ОРГАНИЗАЦИОННЫЙ ВЗНОС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>1000 руб.</w:t>
      </w:r>
      <w:r>
        <w:rPr/>
        <w:t xml:space="preserve"> для российских участников Конференции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>бесплатно</w:t>
      </w:r>
      <w:r>
        <w:rPr/>
        <w:t xml:space="preserve"> для школьников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5 $ </w:t>
      </w:r>
      <w:r>
        <w:rPr/>
        <w:t>для иностранных участников Конферен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Для участников Конференции, публикующих одну статью на русском языке, а вторую статью на иностранном языке,  статья на иностранном языке публикуется бесплатно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</w:rPr>
        <w:t>В оргвзнос включены почтовые расходы на рассылку Сборника заочным участникам.</w:t>
      </w:r>
    </w:p>
    <w:p>
      <w:pPr>
        <w:pStyle w:val="Normal"/>
        <w:spacing w:lineRule="auto" w:line="276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99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ИМ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взнос оплачивается ПОСЛЕ ТОГО, как оргкомитет одобрит публикацию материала в Сборнике научных трудов конференции и сообщит об этом автору в письме, вместе с необходимыми реквизитами для оплаты оргвзноса. </w:t>
            </w:r>
          </w:p>
          <w:p>
            <w:pPr>
              <w:pStyle w:val="Normal"/>
              <w:jc w:val="both"/>
              <w:rPr/>
            </w:pPr>
            <w:r>
              <w:rPr/>
              <w:t>Оргвзнос оплачивается строго банковским переводом по указанным реквизитам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каза в публикации, преждевременно оплаченный оргвзнос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риалы, подготовленные с нарушением требований, не публикуются и не возвращаютс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вышение объёма публикации считается наруш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поводу оформления приглашений и других организационных вопросов обращаться: </w:t>
      </w:r>
      <w:hyperlink r:id="rId6">
        <w:r>
          <w:rPr>
            <w:rStyle w:val="InternetLink"/>
            <w:b/>
            <w:color w:val="087A08"/>
            <w:lang w:val="en-US"/>
          </w:rPr>
          <w:t>ecoconfrudn</w:t>
        </w:r>
        <w:r>
          <w:rPr>
            <w:rStyle w:val="InternetLink"/>
            <w:b/>
            <w:color w:val="087A08"/>
          </w:rPr>
          <w:t>@</w:t>
        </w:r>
        <w:r>
          <w:rPr>
            <w:rStyle w:val="InternetLink"/>
            <w:b/>
            <w:color w:val="087A08"/>
            <w:lang w:val="en-US"/>
          </w:rPr>
          <w:t>gmail</w:t>
        </w:r>
        <w:r>
          <w:rPr>
            <w:rStyle w:val="InternetLink"/>
            <w:b/>
            <w:color w:val="087A08"/>
          </w:rPr>
          <w:t>.</w:t>
        </w:r>
        <w:r>
          <w:rPr>
            <w:rStyle w:val="InternetLink"/>
            <w:b/>
            <w:color w:val="087A08"/>
            <w:lang w:val="en-US"/>
          </w:rPr>
          <w:t>com</w:t>
        </w:r>
      </w:hyperlink>
      <w:r>
        <w:rPr>
          <w:b/>
        </w:rPr>
        <w:t>,</w:t>
      </w:r>
      <w:r>
        <w:rPr>
          <w:color w:val="148A14"/>
        </w:rPr>
        <w:t xml:space="preserve">  </w:t>
      </w:r>
      <w:r>
        <w:rPr/>
        <w:t>тема: «Актуальные проблемы-2017»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center"/>
        <w:outlineLvl w:val="0"/>
        <w:rPr>
          <w:b/>
          <w:b/>
        </w:rPr>
      </w:pPr>
      <w:r>
        <w:rPr>
          <w:b/>
        </w:rPr>
        <w:t>Требования к представлению материалов для публикации</w:t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</w:rPr>
      </w:pPr>
      <w:r>
        <w:rPr>
          <w:i/>
        </w:rPr>
        <w:t>Требования к содержанию.</w:t>
      </w:r>
    </w:p>
    <w:p>
      <w:pPr>
        <w:pStyle w:val="Normal"/>
        <w:spacing w:lineRule="auto" w:line="276"/>
        <w:ind w:firstLine="567"/>
        <w:rPr/>
      </w:pPr>
      <w:r>
        <w:rPr/>
        <w:t>Материал, представленный для публикации, должен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ответствовать тематике конференции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давать представление о личном вкладе авторов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быть написан в научном стиле.</w:t>
      </w:r>
    </w:p>
    <w:p>
      <w:pPr>
        <w:pStyle w:val="Normal"/>
        <w:spacing w:lineRule="auto" w:line="276"/>
        <w:ind w:firstLine="708"/>
        <w:rPr/>
      </w:pPr>
      <w:r>
        <w:rPr/>
        <w:t>В статьях, представленных студентами и школьниками, должен быть указан научный руководитель.</w:t>
      </w:r>
    </w:p>
    <w:p>
      <w:pPr>
        <w:pStyle w:val="Normal"/>
        <w:spacing w:lineRule="auto" w:line="276"/>
        <w:ind w:firstLine="708"/>
        <w:rPr/>
      </w:pPr>
      <w:r>
        <w:rPr/>
        <w:t>Предоставленные материалы проверяются на уникальность текста.</w:t>
      </w:r>
    </w:p>
    <w:p>
      <w:pPr>
        <w:pStyle w:val="Normal"/>
        <w:spacing w:lineRule="auto" w:line="276"/>
        <w:ind w:left="851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>
          <w:i/>
          <w:i/>
        </w:rPr>
      </w:pPr>
      <w:r>
        <w:rPr>
          <w:i/>
        </w:rPr>
        <w:t>Требования к оформ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/>
        <w:t>Объём статьи 3-5 страниц; ориентация книжная; абзац: отступ 1 см; междустрочный интервал одинарный; редактор Microsoft Office Word; шрифт Times New Roman. Номера страниц не ставить, колонтитулы не использов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b/>
        </w:rPr>
        <w:t>Поля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/>
        <w:tab/>
        <w:t>верхнее – 6,1 см, нижнее – 6,5 см, правое – 4,9 см, левое – 4,9 см. Поля соответствуют формату А5, что является требованием типографии РУДН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b/>
        </w:rPr>
        <w:t>размер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фамилия и инициалы авторов – 12, полужирный, курси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название доклада – 12, прописной, полужир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полное название организаций – 11, курси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аннотация на русском и английском языках – 11, обыч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основной текст и список литературы – 12, обычны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/>
        </w:rPr>
        <w:t>выравнив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ab/>
        <w:t xml:space="preserve">авторы, название доклада, название организации, слово литература (курсивом), аннотации – по центру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 xml:space="preserve">основной текст доклада и список литературы – по ширин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/>
        <w:t>Ссылки на литературу в квадратных скобках [1, 2] в порядке упоминания в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/>
        <w:t>Список литературы должен быть оформлен в соответствии с ГОСТ Р 7.0.5 2008 «Библиографическая ссылка» (в том числе и ссылки на электронные ресур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/>
        <w:t>Формулы должны быть включены в текст доклада с помощью встроенного в WORD редактора форму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/>
        <w:t>Рисунки, фотографии и таблицы должны быть вставлены в текст, пронумерованы и иметь наз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/>
        <w:t>Материалы, представленные для публикации в разделе конференции на иностранных языках «Экология на рубеже третьего тысячелетия», должны быть на иностранных языках (материалы на русском языке не публикую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/>
        <w:t>Название файлов должно быть следующим: Автор_заявка.</w:t>
      </w:r>
      <w:r>
        <w:rPr>
          <w:lang w:val="en-US"/>
        </w:rPr>
        <w:t>doc</w:t>
      </w:r>
      <w:r>
        <w:rPr/>
        <w:t>, Автор_статья.</w:t>
      </w:r>
      <w:r>
        <w:rPr>
          <w:lang w:val="en-US"/>
        </w:rPr>
        <w:t>doc</w:t>
      </w:r>
      <w:r>
        <w:rPr/>
        <w:t>., Автор_квитанция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авторов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териалы, подготовленные с нарушением указанных требований,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 xml:space="preserve">не публикуются и не возвращаются.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b/>
          <w:i/>
          <w:sz w:val="26"/>
          <w:szCs w:val="26"/>
        </w:rPr>
        <w:t>Превышение объёма публикации считается нарушение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Пример оформления докл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0"/>
          <w:szCs w:val="20"/>
          <w:lang w:val="en-US" w:eastAsia="en-US"/>
        </w:rPr>
      </w:r>
      <w:bookmarkStart w:id="0" w:name="_PictureBullets"/>
      <w:bookmarkEnd w:id="0"/>
      <w:r>
        <mc:AlternateContent>
          <mc:Choice Requires="wps">
            <w:drawing>
              <wp:inline distT="0" distB="0" distL="0" distR="0">
                <wp:extent cx="5783580" cy="70434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04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ванов И.И.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>, Петрова П.П.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ЕЖНЫЙ ПОКРОВ КАК ЭКОЛОГИЧЕСКИЙ ФАКТОР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оссийский университет дружбы народов, 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ренбург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vtor@domen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ежный покров создает особые условия для жизни многих организмов, а также аккумулирует в себе все, что содержится в атмосфере и поэтому является важнейшим экологическим факторо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нежный покров является одним из самых мощных экологических факторов, влияющих на климат Земли…[1]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69440" cy="1231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1. Название рисун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з этого следует вывод, что…[2]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Борисов А.А.</w:t>
                            </w:r>
                            <w:r>
                              <w:rPr/>
                              <w:t xml:space="preserve"> Климаты СССР в прошлом, настоящем и будущем. – Л.: Изд-во Ленигр. Ун-та, 1975. – 434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Снег: Справочник / Под ред. Д.М. Грея и Д.Х. Мэйла. Пер. с англ. – Л.: Гидрометеоиздат, 1986. – 751 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anov I.I.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, Petrova P.P.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NOW COVER AS AN ECOLOGICAL FACTO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eople’s friendship university of Russ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Orienburg pedagogical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now cover creates specific life conditions for many organisms. It accumulates all from atmosphere. That’s why snow cover is a very important ecological facto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4pt;height:554.6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ванов И.И.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>, Петрова П.П.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НЕЖНЫЙ ПОКРОВ КАК ЭКОЛОГИЧЕСКИЙ ФАКТОР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Российский университет дружбы народов, Моск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Оренбург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avtor@domen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нежный покров создает особые условия для жизни многих организмов, а также аккумулирует в себе все, что содержится в атмосфере и поэтому является важнейшим экологическим факторо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Снежный покров является одним из самых мощных экологических факторов, влияющих на климат Земли…[1]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869440" cy="1231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 1. Название рисунк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t>Из этого следует вывод, что…[2]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i/>
                        </w:rPr>
                        <w:t>Борисов А.А.</w:t>
                      </w:r>
                      <w:r>
                        <w:rPr/>
                        <w:t xml:space="preserve"> Климаты СССР в прошлом, настоящем и будущем. – Л.: Изд-во Ленигр. Ун-та, 1975. – 434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Снег: Справочник / Под ред. Д.М. Грея и Д.Х. Мэйла. Пер. с англ. – Л.: Гидрометеоиздат, 1986. – 751 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vanov I.I.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lang w:val="en-US"/>
                        </w:rPr>
                        <w:t>, Petrova P.P.</w:t>
                      </w:r>
                      <w:r>
                        <w:rPr>
                          <w:b/>
                          <w:i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NOW COVER AS AN ECOLOGICAL FACTOR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People’s friendship university of Russi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Orienburg pedagogical stat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now cover creates specific life conditions for many organisms. It accumulates all from atmosphere. That’s why snow cover is a very important ecological fa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i/>
      <w:sz w:val="20"/>
      <w:szCs w:val="2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</w:pPr>
    <w:rPr>
      <w:sz w:val="28"/>
    </w:rPr>
  </w:style>
  <w:style w:type="paragraph" w:styleId="BodyText">
    <w:name w:val="Body Text"/>
    <w:basedOn w:val="Normal1"/>
    <w:qFormat/>
    <w:pPr>
      <w:ind w:left="0" w:right="85" w:hanging="0"/>
      <w:jc w:val="both"/>
    </w:pPr>
    <w:rPr>
      <w:sz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-local.rudn.ru/web-local/fak/rj/index.php?id=6&amp;p=209" TargetMode="External"/><Relationship Id="rId4" Type="http://schemas.openxmlformats.org/officeDocument/2006/relationships/hyperlink" Target="mailto:ecoconfrudn@gmail.com" TargetMode="External"/><Relationship Id="rId5" Type="http://schemas.openxmlformats.org/officeDocument/2006/relationships/hyperlink" Target="mailto:rudn_ecoconf@mail.ru" TargetMode="External"/><Relationship Id="rId6" Type="http://schemas.openxmlformats.org/officeDocument/2006/relationships/hyperlink" Target="mailto:ecoconfrudn@gmail.com" TargetMode="External"/><Relationship Id="rId7" Type="http://schemas.openxmlformats.org/officeDocument/2006/relationships/hyperlink" Target="mailto:avtor@domen.ru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avtor@domen.ru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2:00Z</dcterms:created>
  <dc:creator>Anatoliy</dc:creator>
  <dc:description/>
  <cp:keywords/>
  <dc:language>en-US</dc:language>
  <cp:lastModifiedBy>11</cp:lastModifiedBy>
  <cp:lastPrinted>2014-01-23T12:00:00Z</cp:lastPrinted>
  <dcterms:modified xsi:type="dcterms:W3CDTF">2017-04-20T02:37:00Z</dcterms:modified>
  <cp:revision>3</cp:revision>
  <dc:subject/>
  <dc:title>МИНИСТЕРСТВО ОБРАЗОВАНИЯ РОССИЙСКОЙ ФЕДЕРАЦИИ</dc:title>
</cp:coreProperties>
</file>