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обрнауки Р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мский государственный университ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drawing>
                <wp:inline distT="0" distB="0" distL="0" distR="0">
                  <wp:extent cx="3274060" cy="243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LXIV</w:t>
            </w:r>
            <w:r>
              <w:rPr>
                <w:sz w:val="32"/>
                <w:szCs w:val="32"/>
              </w:rPr>
              <w:t xml:space="preserve"> ежегодная научная студенческа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ТАРТ В НАУК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7 апреля 201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 2015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апреля (понедель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i/>
                <w:sz w:val="20"/>
                <w:szCs w:val="20"/>
              </w:rPr>
              <w:t xml:space="preserve"> Конференц-зал главного корпу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исимов Р. Н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й системы обращения с отходами на территори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цков И.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и почвенный покров северной тайги Западной Сибири (бассейн реки Пякупур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банина Н.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о-фенотипическая характеристика алтайского цокора (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Myospalax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myospalax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xm</w:t>
            </w:r>
            <w:r>
              <w:rPr>
                <w:bCs/>
                <w:sz w:val="20"/>
                <w:szCs w:val="20"/>
              </w:rPr>
              <w:t>.) северной части ареа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йко Е. 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латонин и окислительные процессы в проростках </w:t>
            </w:r>
            <w:r>
              <w:rPr>
                <w:i/>
                <w:color w:val="000000"/>
                <w:sz w:val="20"/>
                <w:szCs w:val="20"/>
              </w:rPr>
              <w:t>Lychnis chalcedonica</w:t>
            </w:r>
            <w:r>
              <w:rPr>
                <w:color w:val="000000"/>
                <w:sz w:val="20"/>
                <w:szCs w:val="20"/>
              </w:rPr>
              <w:t xml:space="preserve"> L. на красном све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ачева В. 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мозолистого тела мозга мышей с помощью МРТ на купризоновой модели демиелиниз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нова Т. 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гностическая роль </w:t>
            </w:r>
            <w:r>
              <w:rPr>
                <w:bCs/>
                <w:sz w:val="20"/>
                <w:szCs w:val="20"/>
                <w:lang w:val="en-US"/>
              </w:rPr>
              <w:t>SNP</w:t>
            </w:r>
            <w:r>
              <w:rPr>
                <w:bCs/>
                <w:smallCaps/>
                <w:sz w:val="20"/>
                <w:szCs w:val="20"/>
                <w:lang w:val="en-US"/>
              </w:rPr>
              <w:t>s</w:t>
            </w:r>
            <w:r>
              <w:rPr>
                <w:bCs/>
                <w:smallCap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енов рецепторов ростовых факторов у больных люминальным типом рака молочной желез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Перерыв 11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i/>
                <w:sz w:val="20"/>
                <w:szCs w:val="20"/>
              </w:rPr>
              <w:t>–12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гайнов А. 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сельского туризма как направления альтернативной занятости в Томской области через создание единого информационного портала </w:t>
            </w:r>
            <w:r>
              <w:rPr>
                <w:i/>
                <w:color w:val="000000"/>
                <w:sz w:val="20"/>
                <w:szCs w:val="20"/>
              </w:rPr>
              <w:t>«Сельский weekend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сель А. 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химическая оценка ягод смородины крас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шелева А. 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образования в формировании экологической культу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 А.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технологических факторов на приживаемость лесных культу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тиков В. И., Скорюпина О. 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нденции и перспективы развития вермикультив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апреля (втор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i/>
                <w:sz w:val="20"/>
                <w:szCs w:val="20"/>
              </w:rPr>
              <w:t xml:space="preserve"> Главный корпус, ауд. 316 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  <w:lang w:eastAsia="en-US"/>
              </w:rPr>
              <w:t>ЗООЛОГИЯ И ГИДРОБИОЛОГИЯ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улина Ю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-экологические особенности ряпушки озера Собачье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ушева М.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лияние агрегации семей на популяционные показатели уссурийского полиграфа Polygraphus proximus Blandf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н Д.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уктуры локуса COI-COII мтДНК у медоносных пчёл Сибир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цева М.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условий содержания на поведение носухи обыкновенной (Nasua nasua, L. 1766, Procyonidae, Carnivora, Mammalia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мчук Ю. 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намика лётной активности грибных комаров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ipte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iaroidea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Чаинского района Том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убовский В. 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использования пакетных пчёл карпатской породы в Чаинском районе Том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ьченко Д. 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планктон малых рек Том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лис А. Э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нетические характеристики городских популяций полевой мыши (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Apodemus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agrarius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llas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юченко А. 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паразитирования трематод на вес тела и органов  моллюска-хозяина Lymnaea stagnali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алёв С. Ю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учение биоаккумуляции наночастиц платины в рыбах </w:t>
            </w:r>
            <w:r>
              <w:rPr>
                <w:i/>
                <w:iCs/>
                <w:sz w:val="20"/>
                <w:szCs w:val="20"/>
                <w:lang w:val="en-US"/>
              </w:rPr>
              <w:t>Dani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rerio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lang w:val="en-US"/>
              </w:rPr>
              <w:t>Cyprinu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apri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Щербакова М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торые особенности биологии береговой и бледной ласточек нижнего течения реки То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стрикова А. 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характера вокализации самцов томской популяции мухоловки-пеструшки (</w:t>
            </w:r>
            <w:r>
              <w:rPr>
                <w:i/>
                <w:color w:val="000000"/>
                <w:sz w:val="20"/>
                <w:szCs w:val="20"/>
              </w:rPr>
              <w:t>Ficedula hypoleuca</w:t>
            </w:r>
            <w:r>
              <w:rPr>
                <w:color w:val="000000"/>
                <w:sz w:val="20"/>
                <w:szCs w:val="20"/>
              </w:rPr>
              <w:t xml:space="preserve"> L.) на сроки образования пары и успешность гнезд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менникова С. С., Кравченко Л. 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динамика массы тела у лесных полевок (</w:t>
            </w:r>
            <w:r>
              <w:rPr>
                <w:i/>
                <w:sz w:val="20"/>
                <w:szCs w:val="20"/>
                <w:lang w:val="en-US"/>
              </w:rPr>
              <w:t>Myod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odent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ricetida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хе Н. В., Кравченко Л. 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чивость краниометрических показателей у лесных полевок (</w:t>
            </w:r>
            <w:r>
              <w:rPr>
                <w:i/>
                <w:sz w:val="20"/>
                <w:szCs w:val="20"/>
                <w:lang w:val="en-US"/>
              </w:rPr>
              <w:t>Myod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odent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ricetida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коленко В. 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мелких млекопитающих в прокормлении преимагинальных стадий иксодовых клещ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ловье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he current status of colony dalmatian pelican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(Pelicanus crispus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n Omsk oblas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апреля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</w:t>
            </w:r>
            <w:r>
              <w:rPr>
                <w:b/>
                <w:i/>
                <w:sz w:val="20"/>
                <w:szCs w:val="20"/>
                <w:vertAlign w:val="superscript"/>
              </w:rPr>
              <w:t>00</w:t>
            </w:r>
            <w:r>
              <w:rPr>
                <w:b/>
                <w:i/>
                <w:sz w:val="20"/>
                <w:szCs w:val="20"/>
              </w:rPr>
              <w:t xml:space="preserve"> пр. Кирова 14, ауд.5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ЭКОЛОГИЯ И РАЦИОНАЛЬНОЕ ПРИРОДОПОЛЬЗ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локопытова Ю.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государственного экологического надзора на территории Кемеров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валёв П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обращения с отходами на территории сельских поселен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зич М. 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земельного налога с целью стимулирования эффективного использования земли и повышения доходов местных бюджет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сюшко В. 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автомобильного транспорта на окружающую сре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невич Е. 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опускной способности транспортной сети на загрязнение атмосферного воздуха города Томс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ивоварова А. 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влияния наночастиц оксида цинка</w:t>
            </w:r>
            <w:r>
              <w:rPr>
                <w:cap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 почвенную микрофлор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с Е. С., Безменко Д. Ю., Моторина А. А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идов Д. В., Бурыхина О. 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тудентов-экологов в очистке населённых пунктов от несанкционированных мест размещения отходов и захламлённых мусорных площад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банова Н. 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фологические параметры хвои </w:t>
            </w:r>
            <w:r>
              <w:rPr>
                <w:i/>
                <w:sz w:val="20"/>
                <w:szCs w:val="20"/>
                <w:lang w:val="en-US"/>
              </w:rPr>
              <w:t>Pin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lvestris</w:t>
            </w:r>
            <w:r>
              <w:rPr>
                <w:sz w:val="20"/>
                <w:szCs w:val="20"/>
              </w:rPr>
              <w:t>, в условиях газодымового загрязнения атмосферы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апреля (втор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i/>
                <w:sz w:val="20"/>
                <w:szCs w:val="20"/>
              </w:rPr>
              <w:t xml:space="preserve"> Главный корпус, ауд. 23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ОЛОГИЯ ЧЕЛОВЕКА И ЖИВОТ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йтмагамбетова Г.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спроизводимость ручной сегментации подкорковых структур на основании карт макромолекулярной протонной фрак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кова Н. 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оценка морфо-функциональных свойств ремоделированного сердца в условиях хронической ишемии при разных сроках трансплантации аллоплан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ков Н.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ктивных форм кислорода в формировании феномена раннего гипоксического прекондиционирования миокар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исель А. А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лияние флуоксетина на нейрогенез в гиппокампе в условиях тотальной ишемии мозга у кры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кова Ю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ormaltextrunscx237617631"/>
                <w:bCs/>
                <w:sz w:val="20"/>
                <w:szCs w:val="20"/>
              </w:rPr>
              <w:t>Освоение модели острой ишемии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 </w:t>
            </w:r>
            <w:r>
              <w:rPr>
                <w:rStyle w:val="Normaltextrunscx237617631"/>
                <w:bCs/>
                <w:sz w:val="20"/>
                <w:szCs w:val="20"/>
              </w:rPr>
              <w:t>и последующей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 </w:t>
            </w:r>
            <w:r>
              <w:rPr>
                <w:rStyle w:val="Normaltextrunscx237617631"/>
                <w:bCs/>
                <w:sz w:val="20"/>
                <w:szCs w:val="20"/>
              </w:rPr>
              <w:t>реперфузии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 </w:t>
            </w:r>
            <w:r>
              <w:rPr>
                <w:rStyle w:val="Scx237617631"/>
                <w:sz w:val="20"/>
                <w:szCs w:val="20"/>
              </w:rPr>
              <w:t>сердца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 </w:t>
            </w:r>
            <w:r>
              <w:rPr>
                <w:rStyle w:val="Normaltextrunscx237617631"/>
                <w:bCs/>
                <w:sz w:val="20"/>
                <w:szCs w:val="20"/>
              </w:rPr>
              <w:t>крыс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пакова В.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тивоязвенного действия флавоноидов </w:t>
            </w:r>
            <w:r>
              <w:rPr>
                <w:i/>
                <w:sz w:val="20"/>
                <w:szCs w:val="20"/>
              </w:rPr>
              <w:t>Lychnis chalcedonica L</w:t>
            </w:r>
            <w:r>
              <w:rPr>
                <w:sz w:val="20"/>
                <w:szCs w:val="20"/>
              </w:rPr>
              <w:t>. на моделях экспериментального ульцерогене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апреля (втор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6</w:t>
            </w:r>
            <w:r>
              <w:rPr>
                <w:b/>
                <w:i/>
                <w:sz w:val="20"/>
                <w:szCs w:val="20"/>
                <w:vertAlign w:val="superscript"/>
              </w:rPr>
              <w:t>30 </w:t>
            </w:r>
            <w:r>
              <w:rPr>
                <w:b/>
                <w:i/>
                <w:sz w:val="20"/>
                <w:szCs w:val="20"/>
              </w:rPr>
              <w:t>Главный корпус, ауд. 2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ЧЕСКОЕ 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бер И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хотят изучать учащиеся в школе на внеурочных занятиях по биолог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арелина О. 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ный подход в обучении биолог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шкина М.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 факторы, определяющие отношение учащихся к куре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апреля (сре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ВРЕМЕННЫЕ ПРОБЛЕМЫ АГРОПРОМЫШЛЕННОГО КОМПЛЕКС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b/>
                <w:i/>
                <w:sz w:val="20"/>
                <w:szCs w:val="20"/>
                <w:vertAlign w:val="superscript"/>
              </w:rPr>
              <w:t>00 </w:t>
            </w:r>
            <w:r>
              <w:rPr>
                <w:b/>
                <w:i/>
                <w:sz w:val="20"/>
                <w:szCs w:val="20"/>
              </w:rPr>
              <w:t xml:space="preserve">Главный корпус, ауд. 215 </w:t>
            </w:r>
            <w:r>
              <w:rPr>
                <w:b/>
                <w:sz w:val="20"/>
                <w:szCs w:val="20"/>
              </w:rPr>
              <w:t>Подсекция 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рова Е. 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ёта затрат в растениеводстве</w:t>
            </w:r>
          </w:p>
          <w:p>
            <w:pPr>
              <w:pStyle w:val="Normal"/>
              <w:ind w:left="134" w:hanging="134"/>
              <w:rPr/>
            </w:pPr>
            <w:r>
              <w:rPr>
                <w:b/>
                <w:color w:val="000000"/>
                <w:sz w:val="20"/>
                <w:szCs w:val="20"/>
              </w:rPr>
              <w:t>Гейшторайтите А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лькулирования себестоимости продукции в животноводств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нько В. 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недрения инноваций на предприятиях АПК Росс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аревич А. 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A2A2A"/>
                <w:sz w:val="20"/>
                <w:szCs w:val="20"/>
              </w:rPr>
              <w:t>Проблема импортозамещения и государственное регулирование АП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 А.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импортозамещения в условиях нестабиль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удько Я. 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сбыта в малом предпринимательстве АП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денок Е. 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азвития российской промышленности. Решоринг как инструмент реиндустриализ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юркин Н.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азвития рынка ценных бумаг в АП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b/>
                <w:i/>
                <w:sz w:val="20"/>
                <w:szCs w:val="20"/>
                <w:vertAlign w:val="superscript"/>
              </w:rPr>
              <w:t>00 </w:t>
            </w:r>
            <w:r>
              <w:rPr>
                <w:b/>
                <w:i/>
                <w:sz w:val="20"/>
                <w:szCs w:val="20"/>
              </w:rPr>
              <w:t xml:space="preserve">Главный корпус, ауд. 143 </w:t>
            </w:r>
            <w:r>
              <w:rPr>
                <w:b/>
                <w:sz w:val="20"/>
                <w:szCs w:val="20"/>
              </w:rPr>
              <w:t>Подсекция 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сов А.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истемы </w:t>
            </w:r>
            <w:r>
              <w:rPr>
                <w:sz w:val="20"/>
                <w:szCs w:val="20"/>
                <w:lang w:val="en-US"/>
              </w:rPr>
              <w:t>KPI</w:t>
            </w:r>
            <w:r>
              <w:rPr>
                <w:sz w:val="20"/>
                <w:szCs w:val="20"/>
              </w:rPr>
              <w:t xml:space="preserve"> для повышения эффективности деятельности предприятий продовольственного комплек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 Е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анкций на ассортиментную политику организаций АП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а К. А., Вагнер А. 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ввоз продовольственных товаров в Россию: особенности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а К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финансовых отношений в сельском хозяй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ртынова Е.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едитование аграрного сектора как основной фактор развития селькохозяйственного производст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кина М. 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в управлении проектам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ныченко Д.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предприятий АПК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апреля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i/>
                <w:sz w:val="20"/>
                <w:szCs w:val="20"/>
              </w:rPr>
              <w:t xml:space="preserve"> 5 корпус, ауд.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СНОЕ ХОЗЯЙСТВО, САДОВО-ПАРКОВОЕ И ЛАНДШАФТНОЕ СТРОИТЕЛЬ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алев Р. 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>Оценка санитарного состояния лесов Том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джа Г. 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лесосеменная база Калтайского участкового лес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нко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еленения территорий православных храмов и комплексов г. Томс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еева Т.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нкование некоторых сортов георгин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Dahl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v</w:t>
            </w:r>
            <w:r>
              <w:rPr>
                <w:i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ганова А. 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еренкование девичьего пятилисточкового винограда </w:t>
            </w:r>
            <w:r>
              <w:rPr>
                <w:i/>
                <w:color w:val="000000"/>
                <w:sz w:val="20"/>
                <w:szCs w:val="20"/>
              </w:rPr>
              <w:t>(Parthenocissus quinquefolia)</w:t>
            </w:r>
            <w:r>
              <w:rPr>
                <w:color w:val="000000"/>
                <w:sz w:val="20"/>
                <w:szCs w:val="20"/>
              </w:rPr>
              <w:t xml:space="preserve"> с применением стимуляторов корне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аев М. 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ы пород в южной тайге Костр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чец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блеме интенсификации лесного хозяй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урова В.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ведения лесного хозяйства на ООП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апреля (сре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i/>
                <w:sz w:val="20"/>
                <w:szCs w:val="20"/>
              </w:rPr>
              <w:t xml:space="preserve"> Главный корпус, ауд. 13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ВОВЕДЕНИЕ И ЭКОЛОГИЯ ПОЧ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лачева К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земы юго-восточной части лесостепной зоны Алтайского края в системе агроценоза, и приемы улучшения их плодородия на примере хозяйства ООО "Агрофирма "Русь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игечев Г. 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вероятности протекания ветровального морфогенеза в лесах разных сукцессионных стадий черневой тайги Том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нецова Т. 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умусовый профиль почв Барнаульского Приобья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нев С.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почв к загрязнению органическими поллютантами в условиях гумидного почво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прыкин О. 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ы микрозападин юго-восточной части Западной Сибир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пач Т. 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ое состояние и динамика свойств выщелоченных и обыкновенных черноземов южной части Бийско-Чумышской возвышенност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хутдинова А. 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яжелые металлы и радионуклиды  в почвах Кузбасс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осова К.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биологических показателей техногенно сформированных угольных отвалов Кузбасса в условиях полевого эксперимен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нина И.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мбриоземов Одрабашского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орудного месторожд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мофеева Н. 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яжелых металлов в черноземах южных кластерного участка «Хол-Богаз» заповедника «Хакасский»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ыкова М.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евой состав почв Западно-Тувинской котловин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аленко Т.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става гумуса почв восточного склона Салаирского кряжа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мыкова Н.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постагрогенных сукцессий подтайги юга Том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дашев Т. 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ы нефтегазовых месторождений Александровского пойменного района и их рекультивац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аров В. 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ювиально-глеевое почвообразование на Обь-Шегарском междуречь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йлов А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риогелей на физические свойства почв в условиях аридного клим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Д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 – типоморфный элемент таежных ландшаф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сова А. 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фологические признаки – индикатор почвообразовательных процес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ворская Т. 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айга – экотон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апреля (сред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15 </w:t>
            </w:r>
            <w:r>
              <w:rPr>
                <w:b/>
                <w:i/>
                <w:sz w:val="20"/>
                <w:szCs w:val="20"/>
              </w:rPr>
              <w:t>Главный корпус, ауд. 230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ОЛОГИЯ И ГЕНЕТИКА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ткуллина К. 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антимикробного и противовоспалительного действия субстанции флавоноидов лихниса халцедонского на модели регенерации кожной плоскостной р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фронова Г. 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антибактериального действия субстанции флавоноид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ychn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alcedonic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Esherich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c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taphylococc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aure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утова Д.Н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ащенко Т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рессия генов клеточной миграции в различных морфологических структурах рака молочной желез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имова К. 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тер полярных и бордюрных клеток в яйцевых камерах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BR"/>
              </w:rPr>
              <w:t>Protoformi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t-BR"/>
              </w:rPr>
              <w:t>terranov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ipte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lliphorid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днева Е. 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следование эпигенетических нарушений при злокачественных процессах в лёгких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ирокова В. 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образование системы взаимодействий Х-хромосомы трофоцитов яичников с ядерной ламиной в эволюции трех видов малярийных комар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оришин Д. 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пространственной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е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стоцитов в гермар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alliphor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rythrocephal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ipte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alliphorida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апреля (четвер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</w:t>
            </w:r>
            <w:r>
              <w:rPr>
                <w:b/>
                <w:i/>
                <w:sz w:val="20"/>
                <w:szCs w:val="20"/>
                <w:vertAlign w:val="superscript"/>
              </w:rPr>
              <w:t>00</w:t>
            </w:r>
            <w:r>
              <w:rPr>
                <w:b/>
                <w:i/>
                <w:sz w:val="20"/>
                <w:szCs w:val="20"/>
              </w:rPr>
              <w:t xml:space="preserve"> СибБС, Конференц-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ГРОНОМИЯ И ЗАЩИТА РАСТ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пова К.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ные болезни синеплодной жимолости (</w:t>
            </w:r>
            <w:r>
              <w:rPr>
                <w:i/>
                <w:sz w:val="20"/>
                <w:szCs w:val="20"/>
                <w:lang w:val="en-US"/>
              </w:rPr>
              <w:t>Lonicer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eru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хоманова Е. 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глеродные нанотрубки влияют на активность почвенных ферментов и патогенез растений в однолетних агроэкосистема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ьякова Д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цветения пионов в СибБС ТГ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Ермеков А. 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особенности семян амара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уликова А. 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ерна яровой пшеницы в условиях Т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стенко Н. 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-биологическая оценка новых сортов моркови в Т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ереверина А. 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оиспытание озимой пшеницы в условиях Т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етисова Е. 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енка новых сортов земляники в условиях Т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алалаешникова А. 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желиц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bid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eop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заповедного парка Сибирского ботанического сада Т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ударева Д. 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осанитарное состояние огурца в период вегетации в закрытом грун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Жильцова Л. 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змножения рябины в условиях Т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мокотин Д. 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и в оранжереях Сибирского ботанического сада Томского государственного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грюмова В. Н.</w:t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и вредители роз в тепличном комплексе ООО «Трубачево»</w:t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апреля (воскресен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i/>
                <w:sz w:val="20"/>
                <w:szCs w:val="20"/>
              </w:rPr>
              <w:t xml:space="preserve"> Главный корпус, ауд. 215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ОЛОГИЯ РАСТЕНИЙ И БИОТЕХНОЛОГИ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ающие посетить секцию до 20.04.2015 г. сообщите о своем участии Ефимовой Марине Васильевне для включения в список на пропуск в главный корпу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фий М. 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интенсивного засоления на физиологическое состояние проростков рапса в темноте и на белом свет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оненко Е.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экдистероидсодержащих растительных экстрактов на моноциты челове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ршпан А.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кция каллусогенеза </w:t>
            </w:r>
            <w:r>
              <w:rPr>
                <w:i/>
                <w:iCs/>
                <w:sz w:val="20"/>
                <w:szCs w:val="20"/>
              </w:rPr>
              <w:t>Lychnis chalcedonica</w:t>
            </w:r>
            <w:r>
              <w:rPr>
                <w:sz w:val="20"/>
                <w:szCs w:val="20"/>
              </w:rPr>
              <w:t xml:space="preserve"> L. </w:t>
            </w:r>
            <w:r>
              <w:rPr>
                <w:i/>
                <w:iCs/>
                <w:sz w:val="20"/>
                <w:szCs w:val="20"/>
              </w:rPr>
              <w:t>in vit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карева Т.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ен-зависимые ростовые и синтетические реакции растений </w:t>
            </w:r>
            <w:r>
              <w:rPr>
                <w:i/>
                <w:sz w:val="20"/>
                <w:szCs w:val="20"/>
                <w:lang w:val="en-US"/>
              </w:rPr>
              <w:t>Melilot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lb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елективном свет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укина А. 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культура </w:t>
            </w:r>
            <w:r>
              <w:rPr>
                <w:i/>
                <w:sz w:val="20"/>
                <w:szCs w:val="20"/>
                <w:lang w:val="en-US"/>
              </w:rPr>
              <w:t>Thermodesulfovib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 выделенная из геотермального подземного местообитания в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кова Е. 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учение устойчивости к тяжелым металлам ацидотолерантных грибов </w:t>
            </w:r>
            <w:r>
              <w:rPr>
                <w:bCs/>
                <w:i/>
                <w:iCs/>
                <w:sz w:val="20"/>
                <w:szCs w:val="20"/>
              </w:rPr>
              <w:t>Penicillium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s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гинцова А. Е., Бойко Е.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исимость каллусогенеза гормональных мутантов </w:t>
            </w:r>
            <w:r>
              <w:rPr>
                <w:bCs/>
                <w:i/>
                <w:iCs/>
                <w:sz w:val="20"/>
                <w:szCs w:val="20"/>
              </w:rPr>
              <w:t>Arabidopsis thaliana</w:t>
            </w:r>
            <w:r>
              <w:rPr>
                <w:bCs/>
                <w:sz w:val="20"/>
                <w:szCs w:val="20"/>
              </w:rPr>
              <w:t xml:space="preserve"> от св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дарова А. 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нина Е. 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т на органических субстратах первой ацидотолерантной дельтапротеобактерии </w:t>
            </w:r>
            <w:r>
              <w:rPr>
                <w:i/>
                <w:color w:val="000000"/>
                <w:sz w:val="20"/>
                <w:szCs w:val="20"/>
              </w:rPr>
              <w:t>Desulfovibrio sp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m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Журавле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ow copper gets into bacteri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харов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лерантность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Desulfovibri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mC</w:t>
            </w:r>
            <w:r>
              <w:rPr>
                <w:color w:val="000000"/>
                <w:sz w:val="20"/>
                <w:szCs w:val="20"/>
              </w:rPr>
              <w:t xml:space="preserve"> к ионам двухвалентной меди и ионам кадм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юшин В. 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учение активности лигнолитических ферментов </w:t>
            </w:r>
            <w:r>
              <w:rPr>
                <w:i/>
                <w:color w:val="000000"/>
                <w:sz w:val="20"/>
                <w:szCs w:val="20"/>
              </w:rPr>
              <w:t>Lentinula edodes</w:t>
            </w:r>
            <w:r>
              <w:rPr>
                <w:color w:val="000000"/>
                <w:sz w:val="20"/>
                <w:szCs w:val="20"/>
              </w:rPr>
              <w:t xml:space="preserve"> при различных концентрациях кислорода в питательной сре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алофий </w:t>
            </w:r>
            <w:r>
              <w:rPr>
                <w:b/>
                <w:sz w:val="20"/>
                <w:szCs w:val="20"/>
              </w:rPr>
              <w:t>М. К.</w:t>
            </w:r>
            <w:r>
              <w:rPr>
                <w:b/>
                <w:color w:val="000000"/>
                <w:sz w:val="20"/>
                <w:szCs w:val="20"/>
              </w:rPr>
              <w:t xml:space="preserve">, Дрозд А. 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рассиназола на развитие проростков рапса в темноте и на белом св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алофий </w:t>
            </w:r>
            <w:r>
              <w:rPr>
                <w:b/>
                <w:sz w:val="20"/>
                <w:szCs w:val="20"/>
              </w:rPr>
              <w:t>М. К.,</w:t>
            </w:r>
            <w:r>
              <w:rPr>
                <w:b/>
                <w:color w:val="000000"/>
                <w:sz w:val="20"/>
                <w:szCs w:val="20"/>
              </w:rPr>
              <w:t xml:space="preserve"> Сиволобова Т. 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торный эффект брассинолида на морфогенез проростков рапса при интенсивном засолен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кин В. А.; Хиониди Э.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ияние ионов меди на морфогенез и содержание фотосинтетических пигментов в </w:t>
            </w:r>
            <w:r>
              <w:rPr>
                <w:i/>
                <w:sz w:val="20"/>
                <w:szCs w:val="20"/>
              </w:rPr>
              <w:t>Lychnis chalcedonica</w:t>
            </w:r>
            <w:r>
              <w:rPr>
                <w:sz w:val="20"/>
                <w:szCs w:val="20"/>
              </w:rPr>
              <w:t xml:space="preserve"> на красном свет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лова Н.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деструкция органических соединений торфа аборигенной микрофлор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ломин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igation of copper entry into </w:t>
            </w:r>
            <w:r>
              <w:rPr>
                <w:i/>
                <w:sz w:val="20"/>
                <w:szCs w:val="20"/>
                <w:lang w:val="en-US"/>
              </w:rPr>
              <w:t>Escherichia coli</w:t>
            </w:r>
            <w:r>
              <w:rPr>
                <w:sz w:val="20"/>
                <w:szCs w:val="20"/>
                <w:lang w:val="en-US"/>
              </w:rPr>
              <w:t xml:space="preserve"> using a copper-responsive biosensor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Normaltextrunscx237617631">
    <w:name w:val="normaltextrun scx237617631"/>
    <w:qFormat/>
    <w:rPr>
      <w:rFonts w:cs="Times New Roman"/>
    </w:rPr>
  </w:style>
  <w:style w:type="character" w:styleId="Scx237617631">
    <w:name w:val="scx237617631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38:00Z</dcterms:created>
  <dc:creator>admin</dc:creator>
  <dc:description/>
  <cp:keywords/>
  <dc:language>en-US</dc:language>
  <cp:lastModifiedBy>admin</cp:lastModifiedBy>
  <dcterms:modified xsi:type="dcterms:W3CDTF">2015-04-13T22:02:00Z</dcterms:modified>
  <cp:revision>2</cp:revision>
  <dc:subject/>
  <dc:title>Минобрнауки РФ</dc:title>
</cp:coreProperties>
</file>