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партамент профессионального образования Том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ластное государственное бюджетное учреждение дополнительного профессионального образования «Учебно-методический центр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ластное государственное бюджетное профессиональное образовательное учреждение «Томский аграрный колледж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ластной молодежной  Конференци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дагогов, студентов и учащихся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ГР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S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 апреля 2016 год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ая молодежная Конференция по вопросам развития АПК Томской области (далее –  Конференция) педагогов, студентов ПОО среднего и высшего профессионального образования, учащихся общеобразовательных школ, представителей бизнеса, органов власти, НКО и работодателей проводится ОГБУ ДПО «Учебно-методический центр» и ОГБПОУ «Томский аграрный колледж» при поддержке Департамента профессионального образования Томской области и Департамента по социально-экономическому развитию сел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роведения Конференции: 28 апреля 2016 года в 12.00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оведения: г. Томск, ул. Иркутский тракт, 181.    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конференции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 Целью Конференции являе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 для решения задач инновационного развития конкретных сельских территорий путем интеграции учреждений образования и науки, промышленной практик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 Задачами конференци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етапредметных компетенций молодёж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творческой, научно-исследовательской и проектной деятельности молодёж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поддержка одаренных и талантливых молодых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овременных факторов интеллектуальной самореализации молодежи, а также инфраструктуры, сопровождающей этот процес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ллектуального созидательного потенциала педагогов, студентов и учащихся, привлечение их к решению молодежных проблем в отдельных территориях Том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форм и инструментов государственной финансовой поддержки малых форм хозяйствования в АПК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путей решения проблем трудоустройства представителей молодеж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етевого взаимодействия между учреждениями ВПО, СПО, общего образования, представителей власти и бизнеса.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ие в Конференции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                Участниками Конференции могут быть  педагоги, студенты государственных и негосударственных учреждений среднего и высшего профессионального образования и общеобразовательных школ (8-11 классы), представители бизнес-структур, работодателей и органов власт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студента ПОО (без публикации статьи) 150 рублей (сертификаты, кофе-пауза, раздаточный материал), стоимость публикации статьи 300 рублей (не более 4 страниц А4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обучающихся школ – бесплатно (публикация в сборнике работ конференции, сертификаты, кофе-паузы).</w:t>
      </w:r>
    </w:p>
    <w:p>
      <w:pPr>
        <w:pStyle w:val="Style14"/>
        <w:suppressAutoHyphens w:val="true"/>
        <w:ind w:left="0" w:hanging="0"/>
        <w:jc w:val="both"/>
        <w:rPr/>
      </w:pPr>
      <w:r>
        <w:rPr>
          <w:color w:val="000000"/>
        </w:rPr>
        <w:t xml:space="preserve">3.2.              Для участия в Конференции необходимо прислать в Оргкомитет по электронной почте </w:t>
      </w:r>
      <w:r>
        <w:rPr>
          <w:color w:val="000000"/>
          <w:lang w:val="en-US"/>
        </w:rPr>
        <w:t>metod</w:t>
      </w:r>
      <w:r>
        <w:rPr>
          <w:color w:val="000000"/>
        </w:rPr>
        <w:t>_</w:t>
      </w:r>
      <w:r>
        <w:rPr>
          <w:color w:val="000000"/>
          <w:lang w:val="en-US"/>
        </w:rPr>
        <w:t>tak</w:t>
      </w:r>
      <w:r>
        <w:rPr>
          <w:color w:val="002060"/>
        </w:rPr>
        <w:t>@</w:t>
      </w:r>
      <w:r>
        <w:rPr>
          <w:color w:val="002060"/>
          <w:lang w:val="en-US"/>
        </w:rPr>
        <w:t>mail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0000"/>
        </w:rPr>
        <w:t xml:space="preserve"> с пометкой «Конференция АГРО» </w:t>
      </w:r>
      <w:r>
        <w:rPr>
          <w:b/>
          <w:color w:val="000000"/>
        </w:rPr>
        <w:t>заявку</w:t>
      </w:r>
      <w:r>
        <w:rPr>
          <w:color w:val="000000"/>
        </w:rPr>
        <w:t xml:space="preserve"> </w:t>
      </w:r>
      <w:r>
        <w:rPr>
          <w:b/>
          <w:color w:val="000000"/>
        </w:rPr>
        <w:t>(Приложение 1)</w:t>
      </w:r>
      <w:r>
        <w:rPr>
          <w:color w:val="000000"/>
        </w:rPr>
        <w:t xml:space="preserve"> и тезисы исследовательских работ для публикации </w:t>
      </w:r>
      <w:r>
        <w:rPr>
          <w:b/>
          <w:color w:val="000000"/>
        </w:rPr>
        <w:t>(Приложение 2)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участия в Конференции очная и заочная.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ная форма участия включает выступление с доклад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секционных заседаний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заочное участие в Конферен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чего необходимо выслать в адрес Оргкомитета статью с описанием исследования по одному из направлений Конференции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</w:rPr>
        <w:t>Последний день</w:t>
      </w:r>
      <w:r>
        <w:rPr>
          <w:rFonts w:cs="Times New Roman" w:ascii="Times New Roman" w:hAnsi="Times New Roman"/>
          <w:color w:val="000000"/>
        </w:rPr>
        <w:t xml:space="preserve"> приема заявок и статей – </w:t>
      </w:r>
      <w:r>
        <w:rPr>
          <w:rFonts w:cs="Times New Roman" w:ascii="Times New Roman" w:hAnsi="Times New Roman"/>
          <w:b/>
          <w:color w:val="000000"/>
          <w:u w:val="single"/>
        </w:rPr>
        <w:t>26 апрел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016 г.</w:t>
      </w:r>
      <w:r>
        <w:rPr>
          <w:rFonts w:cs="Times New Roman" w:ascii="Times New Roman" w:hAnsi="Times New Roman"/>
          <w:color w:val="000000"/>
        </w:rPr>
        <w:t xml:space="preserve"> (до 16.00)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3.3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 работы конферен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озяйственное освоение Томской области  и сопредельных территорий XVIII-XX вв.: историко-культурологические и эколого-философские аспект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ременное аграрное образование: качество, преемственность, перспективы и пробле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енциал развития регионального АПК и сельских территорий Томской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ременные технологии в агрономии и приемы регулирования плодородия поч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новационные технологии производства и переработки продукции животновод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ктуальные проблемы ветеринарной медиц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лодежные бизнес-проекты в АПК. Меры государственной поддержки АП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Актуальные вопросы трудоустройства и самозанятости молодежи. Практика управления процессами трудоустрой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</w:rPr>
        <w:t>молод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рамках данной секции планируется проведение практических мероприятий: МК по написанию резюме,  семинар по эффективному прохождению собеседования, и т.п (отдельная программа)</w:t>
        <w:br/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  На Конференцию могут быть представлены индивидуальные и коллективные работы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ом рассмотрения на Конференции являются исследовательские работы педагогов, студентов и учащихся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е работы предполагают осведомлённость о современном состоянии области исследования, владение методикой эксперимента, наличие собственных данных, их анализа, обобщения и выводов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работ: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ражение современного состояния проблемы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результатов исследований и научных фактов в работе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сылки на исследования авторов, занимающихся данной проблемой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нгвистическая компетенция (владение языковыми нормами)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огика изложения, убедительность аргументации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сть суждений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гинальность, творческий подход к выполнению представленной работы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информационных компьютерных технологий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муникативная компетенц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5. Требования к содержанию и оформлению доклада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, представленный участниками в очном формате Конференции должен соответствовать традиционным стандартам описания результатов научных исследова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рганизации и проведения Конференц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ный этап конференции является открытым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роведения очного этапа Конференции: пленарные и секционные засед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 выступления участников Конференции предусматривает публичную защиту научно-исследовательской работы (продолжительность - до 7 мин.) и дискуссии (до 10 мин.). Время защиты и ответов на вопросы (дискуссия) могут варьироваться в зависимости от секции Конференции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чного этапа Конференции в ходе работы секций экспертами выявляются лучшие научно-исследовательские работы и докладчики, которые награждаются дипломами различных степен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чное выступление участника на конференции оценивается в соответствии с разработанными критериями (п.3.4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заслушивания публичных выступлений участников проводятся заседания экспертных комиссий по каждой предметной секции отдельно, на которых подводятся итоги и выносятся решения о победител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экспертных комиссий протоколируются, являются окончательны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зии и замечания по работе конференции принимаются Оргкомитетом в день работы предметных секц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исследовательские работы (доклады) не возвращаются и не рецензирую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Конференции планируется издание сборн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комитет имеет право на отбор материала, предоставленного участниками Конферен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авила к содержанию и оформлению научно-исследовательской работы (статьи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          Структура работы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ая работа должна содержать: введение, основную часть, заключение, список использованных источников и литературы, приложения (могут отсутствовать)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 включать в себя формулировку проблемы, отражать научную актуальность и новизну темы, определение целей и задач, поставленных перед исполнителем работы, краткий обзор используемой литературы, степень изученности данного вопроса, характеристику личного вклада автора работы в решение избранной проблемы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ая ч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 содержать информацию, собранную и обработанную автором, а именно: описание основных рассматриваемых фактов, характеристику методов решения проблемы, сравнение известных и предлагаемых методов решения проблемы, обоснование выбранного варианта решения (эффективность, точность, простота, наглядность, практическая значимость и т.д.)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лаконичном виде формулируются выводы и результаты, полученные автором (с указанием, если возможно, направлений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мерацию ссылок можно делать сплошной или для каждой страницы давать свою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список литера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осятся публикации, исследования и источники, использованные автором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может содерж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ило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иллюстратив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          Оформление работы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должна быть выполнена без исправлений на бумаге стандартного формата А4 (шрифт TimesNewRoman - 12, интервал - одинарный, поля: 2*1*1*1), напечатана на принтере, страницы должны быть пронумерова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формленной работе должна строго просматриваться структура научного исследования (5.1). Правила оформления тезисов для публикации в сборнике изложено в Приложении 2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  Подведение итогов и награждение победителей Конференции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 Конференции выдаются </w:t>
      </w:r>
      <w:r>
        <w:rPr>
          <w:rFonts w:cs="Times New Roman" w:ascii="Times New Roman" w:hAnsi="Times New Roman"/>
          <w:bCs/>
          <w:sz w:val="24"/>
          <w:szCs w:val="24"/>
        </w:rPr>
        <w:t>дипломы,</w:t>
      </w:r>
      <w:r>
        <w:rPr>
          <w:rFonts w:cs="Times New Roman" w:ascii="Times New Roman" w:hAnsi="Times New Roman"/>
          <w:sz w:val="24"/>
          <w:szCs w:val="24"/>
        </w:rPr>
        <w:t xml:space="preserve"> сертификаты, авторам статей – сборники материалов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научно-исследовательских работ вручаются благодарственные письма за подготовку участников Конференции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антов  очного этапа Конференции определяют члены экспертных комиссий, сформированных оргкомитетом. В состав экспертных комиссий (по секциям) могут входить представители органов власти, работодателей, общественных и образовательных организаций и др. 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осуществляется по результатам работы Конференции в ходе церемонии награжд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ференции публикуются на сайте ОГБПОУ «Томский аграрный колледж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  Финансирование Конференци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е расходы в период подготовки и проведения конференции осуществляются за счет средств организатора и организационных взносов участников Конферен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изиты ОГБПОУ «Томский аграрный колледж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ное наименование: Областное государственное бюджетное профессиональное образовательное учреждение «Томский аграрный колледж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кращенное наименование: ОГБПОУ «Томский аграрный колледж»; ОГБПОУ «ТАК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платежных документов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партамент финансов Томской области (ОГБПОУ «ТАК»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/с 6110000489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адрес: 634040, г. Томск, Иркутский тракт, 18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701901617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ПП 70170100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02700087424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четный счет: 4060181040000300000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: ОТДЕЛЕНИЕ ТОМСК Г ТОМС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 04690200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ктронный адрес:  tacollege@mail.r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с: 64-54-18, тел. Бух: 64-44-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ОД ОГБПОУ «ТАК» ____________Е.В. Куск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 ___________201__ г.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Заявка на участие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ластной молодежной Конференци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дагогов, студентов и учащихся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ГР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SION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.И.О.  участника  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, должность руководителя по тематике доклада, контактные телефон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звание докла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работе секции (указать название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ы участия в конференции (выступление,  публикация доклада, демонстрация видеоролика, иные формы участия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оплаты (наличная, безналичная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квизиты профессиональной образовательной организации для оплаты (юридическое лицо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обходимость в бронировании гостиничного номера (указать количество мест проживания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УЧАСТИЯ В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48"/>
      </w:tblGrid>
      <w:tr>
        <w:trPr>
          <w:trHeight w:val="44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участника </w:t>
            </w:r>
          </w:p>
        </w:tc>
      </w:tr>
      <w:tr>
        <w:trPr>
          <w:trHeight w:val="44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 в конферен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</w:t>
            </w:r>
          </w:p>
        </w:tc>
      </w:tr>
      <w:tr>
        <w:trPr>
          <w:trHeight w:val="86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 +Выступление +сертификат +  благодарственное письмо (1 студент+1 педагог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взнос – 150 рублей</w:t>
            </w:r>
          </w:p>
        </w:tc>
      </w:tr>
      <w:tr>
        <w:trPr>
          <w:trHeight w:val="36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(3  печатные страницы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рублей </w:t>
            </w:r>
          </w:p>
        </w:tc>
      </w:tr>
      <w:tr>
        <w:trPr>
          <w:trHeight w:val="45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сборник (по мере необходимости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лей</w:t>
            </w:r>
          </w:p>
        </w:tc>
      </w:tr>
      <w:tr>
        <w:trPr>
          <w:trHeight w:val="70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и благодарственное письмо (заочное участие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рублей </w:t>
            </w:r>
          </w:p>
        </w:tc>
      </w:tr>
      <w:tr>
        <w:trPr>
          <w:trHeight w:val="46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сертификат и благодарственное письмо (для соавторов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рублей </w:t>
            </w:r>
          </w:p>
        </w:tc>
      </w:tr>
      <w:tr>
        <w:trPr>
          <w:trHeight w:val="46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 содержанию работ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в сборнике принимаются статьи объемом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более 4 страниц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должны быть выполнены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размер А4, поля по 2 см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4 пт, междустрочный интервал – одинарный, выравнивание по ширине страницы, абзацный отступ – 1 см. Стран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нумеруются. Перенос текста автоматическ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и схемы должны представлять собой обобщенные материалы исследований. Рисунки должны быть четкими и легко воспроизводимым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. Названия и номера рисунков указываются </w:t>
      </w:r>
      <w:r>
        <w:rPr>
          <w:rFonts w:cs="Times New Roman" w:ascii="Times New Roman" w:hAnsi="Times New Roman"/>
          <w:b/>
          <w:sz w:val="24"/>
          <w:szCs w:val="24"/>
        </w:rPr>
        <w:t>под рисунками</w:t>
      </w:r>
      <w:r>
        <w:rPr>
          <w:rFonts w:cs="Times New Roman" w:ascii="Times New Roman" w:hAnsi="Times New Roman"/>
          <w:sz w:val="24"/>
          <w:szCs w:val="24"/>
        </w:rPr>
        <w:t xml:space="preserve">, названия и номера таблиц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д таблицами. </w:t>
      </w:r>
      <w:r>
        <w:rPr>
          <w:rFonts w:cs="Times New Roman" w:ascii="Times New Roman" w:hAnsi="Times New Roman"/>
          <w:sz w:val="24"/>
          <w:szCs w:val="24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щиеся в тексте условные обозначения и сокращения должны быть расшифрованы при первом их появлен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обязателен</w:t>
      </w:r>
      <w:r>
        <w:rPr>
          <w:rFonts w:cs="Times New Roman" w:ascii="Times New Roman" w:hAnsi="Times New Roman"/>
          <w:sz w:val="24"/>
          <w:szCs w:val="24"/>
        </w:rPr>
        <w:t>. Оформляется в соответствии с ГОСТ 7.1 – 2003 в алфавитном порядке. Оформлять ссылки на соответствующий источник списка литературы следует в тек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вадратных скобках </w:t>
      </w:r>
      <w:r>
        <w:rPr>
          <w:rFonts w:cs="Times New Roman" w:ascii="Times New Roman" w:hAnsi="Times New Roman"/>
          <w:sz w:val="24"/>
          <w:szCs w:val="24"/>
        </w:rPr>
        <w:t xml:space="preserve">(например: [1, 233]). Использование автоматических постраничных ссылок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должна носить научный характер, иметь форму повествования, объем допустимого заимствования не более 13% (проверка проводится через сайт </w:t>
      </w:r>
      <w:r>
        <w:rPr>
          <w:rFonts w:cs="Times New Roman" w:ascii="Times New Roman" w:hAnsi="Times New Roman"/>
          <w:sz w:val="24"/>
          <w:szCs w:val="24"/>
          <w:lang w:val="en-US"/>
        </w:rPr>
        <w:t>antiplagi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при принятии решения о публикации материалов отдается статьям, содержащим результаты исследований, которые сопровождаются данными экспериментов, статистикой, обобщениями различных взглядов на данную проблему и т.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оставляет за собой право не публиковать работы, не соответствующие требованиям настоящего полож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111125</wp:posOffset>
                </wp:positionV>
                <wp:extent cx="6548755" cy="4340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434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8.75pt;width:515.6pt;height:34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заголовка, текста статьи и списка литерату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АТРИОТИЗМА У МОЛОДЕЖИ: МАЛАЯ РОДИ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.П. Степанова</w:t>
      </w:r>
      <w:r>
        <w:rPr>
          <w:rFonts w:cs="Times New Roman" w:ascii="Times New Roman" w:hAnsi="Times New Roman"/>
          <w:i/>
          <w:sz w:val="24"/>
          <w:szCs w:val="24"/>
        </w:rPr>
        <w:t>, студент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БПОУ  «Томский аграрный колледж», г.Томск 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.Н. Иванова</w:t>
      </w:r>
      <w:r>
        <w:rPr>
          <w:rFonts w:cs="Times New Roman" w:ascii="Times New Roman" w:hAnsi="Times New Roman"/>
          <w:i/>
          <w:sz w:val="24"/>
          <w:szCs w:val="24"/>
        </w:rPr>
        <w:t>, преподавател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БПОУ  «Томский аграрный колледж», г.Томск 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нчук М.М. Экологическое право: учебник для студентов / М.М. Бринчук; Институт государства и права РАН, Академический правовой университет. — 2 е изд., перераб. доп. — М.: Юрист, 2004. — 669с. (123, 146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: учебник / К.Ф. Гуценко, М.А.Ковалев; под ред. К.Ф. Гуценко; Моск. гос. ун-т им. М.В. Ломоносова. — М.: Зерцало, 2007. — 421с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ыганкова С. Непреодолимая ступенька [Электронный ресурс] / С. Цыганкова; Центр политических и социальных исследований республики Карелия. — Электрон. ст. — Петрозаводск, </w:t>
      </w:r>
      <w:r>
        <w:rPr>
          <w:rFonts w:cs="Times New Roman" w:ascii="Times New Roman" w:hAnsi="Times New Roman"/>
          <w:sz w:val="24"/>
          <w:szCs w:val="24"/>
          <w:lang w:val="en-US"/>
        </w:rPr>
        <w:t>cop</w:t>
      </w:r>
      <w:r>
        <w:rPr>
          <w:rFonts w:cs="Times New Roman" w:ascii="Times New Roman" w:hAnsi="Times New Roman"/>
          <w:sz w:val="24"/>
          <w:szCs w:val="24"/>
        </w:rPr>
        <w:t xml:space="preserve">. 2001-2010 Политика Карелии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olit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свободный. — Яз. рус. — ( Дата обращ. ……….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еемся, что наше сотрудничество будет плодотворным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iCs/>
      <w:spacing w:val="15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b/>
      <w:iCs/>
      <w:spacing w:val="15"/>
      <w:sz w:val="28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4:00Z</dcterms:created>
  <dc:creator>Косицина</dc:creator>
  <dc:description/>
  <cp:keywords/>
  <dc:language>en-US</dc:language>
  <cp:lastModifiedBy>Косицина</cp:lastModifiedBy>
  <cp:lastPrinted>2016-03-31T09:11:00Z</cp:lastPrinted>
  <dcterms:modified xsi:type="dcterms:W3CDTF">2016-04-19T03:45:00Z</dcterms:modified>
  <cp:revision>4</cp:revision>
  <dc:subject/>
  <dc:title/>
</cp:coreProperties>
</file>