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Университет Российского инновацион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Новомосковский филиа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Тринадцатая международная научно-практическая конференция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УМАНИТАРНЫЕ И ЕСТЕСТВЕННОНАУЧНЫЕ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ФАКТОРЫ РЕШЕНИЯ ЭКОЛОГИЧЕСКИХ ПРОБЛЕМ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УСТОЙЧИВОГО РАЗВИТИЯ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г. Новомосковск, Россия, 23–24 сентября 2016 г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ЕМАТИЧЕСКИЕ ПРИОРИТЕТЫ КОНФЕРЕНЦИИ</w:t>
      </w:r>
    </w:p>
    <w:p>
      <w:pPr>
        <w:pStyle w:val="Normal"/>
        <w:autoSpaceDE w:val="true"/>
        <w:ind w:left="1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Естественнонаучная и гуманитарная сущность экологических проблем: междисциплинарный синтез 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оциально-экономические факторы решения экологических проблем</w:t>
      </w:r>
    </w:p>
    <w:p>
      <w:pPr>
        <w:pStyle w:val="Normal"/>
        <w:numPr>
          <w:ilvl w:val="0"/>
          <w:numId w:val="2"/>
        </w:numPr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ехнологии охраны окружающей среды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Устойчивое развитие систем и сообществ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ндикаторы устойчивого развития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Экофилософия и экосоциология, экологическая этика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Экологическая психология: экологическое мировоззрение, мышление, сознание, поведение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Экология человека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Экологическое образование и образование в интересах устойчивого развития</w:t>
      </w:r>
    </w:p>
    <w:p>
      <w:pPr>
        <w:pStyle w:val="Normal"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пыт практических инициатив в области решения экологических проблем и устойчивого развития</w:t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явки на участие в конференции, тезисы сообщений и доклады принимаются </w:t>
      </w:r>
      <w:r>
        <w:rPr>
          <w:b/>
          <w:bCs/>
          <w:sz w:val="22"/>
          <w:szCs w:val="22"/>
          <w:highlight w:val="yellow"/>
        </w:rPr>
        <w:t>до 25 августа 2016 г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Тезисы сообщений (1–2 стр.), тексты докладов (3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10 стр.) оформляются по приведённому ниже образцу и представляются в электронном виде (на компакт-диске или по электронной почте). Оргкомитет оставляет за собой право отбора сообщений и редактирования текстов. Материалы, не соответствующие тематике конференции, могут быть опубликованы в сборнике научных трудов и иных изданиях Университета РИО. 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 А Я В К 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участие в тринадцатой международ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ой конференции </w:t>
              <w:br/>
              <w:t xml:space="preserve">«Гуманитарные и естественнонаучные факторы </w:t>
              <w:br/>
              <w:t xml:space="preserve">решения экологических пробле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устойчивого развити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, отчеств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 (полное и сокращённое название организации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ёная степень, зва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актный адре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, фак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участия (пленарный / секционный доклад, заочное участие)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ванов И. И., Сидоров С. 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овомосковский филиал УР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ИЛА ОФОРМЛЕНИЯ ТЕЗИ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 xml:space="preserve">Текст набирается в формате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Word, шрифт Times 10, интервал 1, размер бумаги </w:t>
            </w:r>
            <w:r>
              <w:rPr>
                <w:b/>
                <w:bCs/>
                <w:sz w:val="24"/>
                <w:szCs w:val="24"/>
              </w:rPr>
              <w:t>А5</w:t>
            </w:r>
            <w:r>
              <w:rPr>
                <w:sz w:val="24"/>
                <w:szCs w:val="24"/>
              </w:rPr>
              <w:t xml:space="preserve"> (148×210 мм), поля все 1,5 см, выравнивание по ширине, абзацный отступ 0,75 см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4"/>
                <w:szCs w:val="24"/>
              </w:rPr>
              <w:t>Список литературы приводится в конце после слова «</w:t>
            </w:r>
            <w:r>
              <w:rPr>
                <w:b/>
                <w:bCs/>
                <w:sz w:val="24"/>
                <w:szCs w:val="24"/>
              </w:rPr>
              <w:t>Литература»</w:t>
            </w:r>
            <w:r>
              <w:rPr>
                <w:sz w:val="24"/>
                <w:szCs w:val="24"/>
              </w:rPr>
              <w:t xml:space="preserve"> (по центру). Нумерация источников в тексте в квадратных скобках в порядке упоминания [1]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Название файла соответствует фамилии первого автора (латинскими буквами).</w:t>
            </w:r>
          </w:p>
        </w:tc>
      </w:tr>
    </w:tbl>
    <w:p>
      <w:pPr>
        <w:pStyle w:val="Normal"/>
        <w:pBdr>
          <w:bottom w:val="single" w:sz="6" w:space="8" w:color="000000"/>
        </w:pBdr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ргвзнос за участие в конференции </w:t>
      </w:r>
      <w:r>
        <w:rPr>
          <w:sz w:val="22"/>
          <w:szCs w:val="22"/>
        </w:rPr>
        <w:t>(включает публикацию материалов и почтовую пересылку в случае заочного участия) в размере</w:t>
      </w:r>
      <w:r>
        <w:rPr>
          <w:b/>
          <w:bCs/>
          <w:sz w:val="22"/>
          <w:szCs w:val="22"/>
        </w:rPr>
        <w:t xml:space="preserve"> 100 руб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страницу</w:t>
      </w:r>
      <w:r>
        <w:rPr>
          <w:sz w:val="22"/>
          <w:szCs w:val="22"/>
        </w:rPr>
        <w:t xml:space="preserve"> направлять почтовым переводом </w:t>
      </w:r>
      <w:r>
        <w:rPr>
          <w:sz w:val="22"/>
          <w:szCs w:val="22"/>
          <w:highlight w:val="yellow"/>
        </w:rPr>
        <w:t>до 25 августа 2016 г.</w:t>
      </w:r>
      <w:r>
        <w:rPr>
          <w:sz w:val="22"/>
          <w:szCs w:val="22"/>
        </w:rPr>
        <w:t xml:space="preserve"> по адресу оргкомитета (Ермакову Д. С.). </w:t>
      </w:r>
      <w:r>
        <w:rPr>
          <w:rFonts w:cs="Arial" w:ascii="Arial" w:hAnsi="Arial"/>
          <w:sz w:val="20"/>
          <w:szCs w:val="20"/>
        </w:rPr>
        <w:t>Для преподавателей, сотрудников, студентов и аспирантов Университета РИО оргвзнос не предусмотрен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мандировочные расходы за счет участников конференции</w:t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Адрес оргкомитета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01650 Россия, Тульская обл., г. Новомосковск, ул. Бережного, д. 12. Университет РИ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. +7(48762)66004 </w:t>
        <w:tab/>
        <w:t>Факс +7(48762)66004</w:t>
        <w:tab/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co-novomoskovsk@</w:t>
      </w:r>
      <w:r>
        <w:rPr>
          <w:rFonts w:cs="Arial" w:ascii="Arial" w:hAnsi="Arial"/>
          <w:sz w:val="22"/>
          <w:szCs w:val="22"/>
          <w:lang w:val="en-US"/>
        </w:rPr>
        <w:t>yandex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Секретарь оргкомитета </w:t>
      </w:r>
      <w:r>
        <w:rPr>
          <w:rFonts w:cs="Arial" w:ascii="Arial" w:hAnsi="Arial"/>
          <w:sz w:val="22"/>
          <w:szCs w:val="22"/>
        </w:rPr>
        <w:t>Ермаков Дмитрий Сергеевич</w:t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32:00Z</dcterms:created>
  <dc:creator>Dmitry Ermakov</dc:creator>
  <dc:description/>
  <cp:keywords/>
  <dc:language>en-US</dc:language>
  <cp:lastModifiedBy>Ермаков ДС</cp:lastModifiedBy>
  <cp:lastPrinted>2014-06-04T10:56:00Z</cp:lastPrinted>
  <dcterms:modified xsi:type="dcterms:W3CDTF">2016-06-20T05:32:00Z</dcterms:modified>
  <cp:revision>2</cp:revision>
  <dc:subject/>
  <dc:title>Университет</dc:title>
</cp:coreProperties>
</file>