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 – УЧЕНЫЕ, ПРЕПОДАВАТЕЛИ ВУЗОВ, УЧИТЕЛЯ ШКОЛ, РУКОВОДИТЕЛИ ОБРАЗОВАТЕЛЬНЫХ ПРОГРАММ, АСПИРАНТЫ, МАГИСТРАНТЫ, СТУДЕНТ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61615"/>
          <w:sz w:val="24"/>
          <w:szCs w:val="24"/>
        </w:rPr>
        <w:t xml:space="preserve">Тамбовский государственный университет им. Г.Р. Державина приглашает на открытые лекции </w:t>
      </w:r>
      <w:r>
        <w:rPr>
          <w:rFonts w:cs="Times New Roman" w:ascii="Times New Roman" w:hAnsi="Times New Roman"/>
          <w:b/>
          <w:color w:val="161615"/>
          <w:sz w:val="24"/>
          <w:szCs w:val="24"/>
        </w:rPr>
        <w:t>Смирновой Ольги Всеволодовны</w:t>
      </w:r>
      <w:r>
        <w:rPr>
          <w:rFonts w:cs="Times New Roman" w:ascii="Times New Roman" w:hAnsi="Times New Roman"/>
          <w:color w:val="161615"/>
          <w:sz w:val="24"/>
          <w:szCs w:val="24"/>
        </w:rPr>
        <w:t xml:space="preserve">, доктора биологических наук профессора, главного научного сотрудника Центра экологии и продуктивности лесов РАН, главного редактора </w:t>
      </w:r>
      <w:r>
        <w:rPr>
          <w:rFonts w:cs="Times New Roman" w:ascii="Times New Roman" w:hAnsi="Times New Roman"/>
          <w:b/>
          <w:i/>
          <w:color w:val="161615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b/>
          <w:i/>
          <w:color w:val="1616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61615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b/>
          <w:i/>
          <w:color w:val="1616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6161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i/>
          <w:color w:val="1616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61615"/>
          <w:sz w:val="24"/>
          <w:szCs w:val="24"/>
          <w:lang w:val="en-US"/>
        </w:rPr>
        <w:t>Ecosystem</w:t>
      </w:r>
      <w:r>
        <w:rPr>
          <w:rFonts w:cs="Times New Roman" w:ascii="Times New Roman" w:hAnsi="Times New Roman"/>
          <w:b/>
          <w:i/>
          <w:color w:val="1616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61615"/>
          <w:sz w:val="24"/>
          <w:szCs w:val="24"/>
          <w:lang w:val="en-US"/>
        </w:rPr>
        <w:t>Ecology</w:t>
      </w:r>
      <w:r>
        <w:rPr>
          <w:rFonts w:cs="Times New Roman" w:ascii="Times New Roman" w:hAnsi="Times New Roman"/>
          <w:color w:val="161615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rjee.ru/edition/smirnovaov/</w:t>
        </w:r>
      </w:hyperlink>
      <w:r>
        <w:rPr>
          <w:rFonts w:cs="Times New Roman" w:ascii="Times New Roman" w:hAnsi="Times New Roman"/>
          <w:color w:val="161615"/>
          <w:sz w:val="24"/>
          <w:szCs w:val="24"/>
        </w:rPr>
        <w:t>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ткрытых лекций планируются дискуссии по проблемным вопросам экологии биосистем, и исторической экологии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616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Я ДЛЯ ВСЕХ – ЖИЗНЬ ПРИРОДЫ БЕЗ ЧЕЛОВЕКА, ИСТОРИЯ ЕЕ РАЗРУШЕНИЯ ЧЕЛОВЕКОМ И НЕОБХОДИМОСТЬ НАШЕЙ ПОМОЩИ ПРИРОД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616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4"/>
          <w:szCs w:val="24"/>
          <w:lang w:eastAsia="ru-RU"/>
        </w:rPr>
        <w:t>Открытые лекции состоятся с 19 по 29 сентября в аудитории 206 Института Математики, естествознания и информационных технологий (г. Тамбов, Комсомольская пл., д.5). Иногородние и зарубежные коллеги могут принять участие в форме веб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616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4"/>
          <w:szCs w:val="24"/>
          <w:lang w:eastAsia="ru-RU"/>
        </w:rPr>
        <w:t xml:space="preserve">Для участия в открытой лекции и вебинаре (для получения доступа) участники должны выслать заполненную регистрационную форму (см. ниже). Регистрационные формы до </w:t>
      </w:r>
      <w:r>
        <w:rPr>
          <w:rFonts w:eastAsia="Times New Roman" w:cs="Times New Roman" w:ascii="Times New Roman" w:hAnsi="Times New Roman"/>
          <w:b/>
          <w:i/>
          <w:color w:val="161615"/>
          <w:sz w:val="24"/>
          <w:szCs w:val="24"/>
          <w:lang w:eastAsia="ru-RU"/>
        </w:rPr>
        <w:t>12 сентября 2016</w:t>
      </w:r>
      <w:r>
        <w:rPr>
          <w:rFonts w:eastAsia="Times New Roman" w:cs="Times New Roman" w:ascii="Times New Roman" w:hAnsi="Times New Roman"/>
          <w:color w:val="1616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61615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color w:val="161615"/>
          <w:sz w:val="24"/>
          <w:szCs w:val="24"/>
          <w:lang w:eastAsia="ru-RU"/>
        </w:rPr>
        <w:t xml:space="preserve"> необходимо выслать на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ebinart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16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161615"/>
          <w:sz w:val="24"/>
          <w:szCs w:val="24"/>
          <w:lang w:eastAsia="ru-RU"/>
        </w:rPr>
        <w:t xml:space="preserve"> . Контактное лицо: Киреев Артем Александрович – методист Экологического научно-образовательного центра Тамбовского государственного университета имени Г.Р. Держав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616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6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color w:val="1616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color w:val="161615"/>
          <w:sz w:val="24"/>
          <w:szCs w:val="24"/>
          <w:u w:val="single"/>
          <w:lang w:eastAsia="ru-RU"/>
        </w:rPr>
        <w:t>План открытых ле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color w:val="1616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color w:val="1616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1. (19.09)</w:t>
      </w:r>
      <w:r>
        <w:rPr>
          <w:rFonts w:cs="Times New Roman" w:ascii="Times New Roman" w:hAnsi="Times New Roman"/>
          <w:sz w:val="24"/>
          <w:szCs w:val="24"/>
        </w:rPr>
        <w:t xml:space="preserve">. Экосистемные функции Биосферы: поддержание оптимального климата, гидрологического, температурного режима и режима ФАР; максимальной продуктивности, биоразнообразия и почвенного плодородия. Определяющая роль лесного покрова Земли в поддержании оптимального климата, гидрологического и температурного режимов на протяжении всего доантропогенного периода.  Возможности современного живого покрова Земли реализовать экосистемные функции и причины их частичной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кологии биосистем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временном уровне знаний оценивать состояние  биологических объектов разных уровней организации: особей, популяций, экосистем, ландшафтных комплексов экосистем и живого покрова Био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кономерности существования и развития биологических объектов представлены на основе анализа исследований живого покрова су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исторической экологии</w:t>
      </w:r>
      <w:r>
        <w:rPr>
          <w:rFonts w:cs="Times New Roman" w:ascii="Times New Roman" w:hAnsi="Times New Roman"/>
          <w:sz w:val="24"/>
          <w:szCs w:val="24"/>
        </w:rPr>
        <w:t xml:space="preserve">: на современном уровне знаний понять, как развитие Цивилизаций привело к вымиранию видов и деградации биосистем разных уровне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, темпы и времена периодов деградации биосистем приведены на примере живого покрова умеренного пояса Северной Евраз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ременные задачи обеих наук</w:t>
      </w:r>
      <w:r>
        <w:rPr>
          <w:rFonts w:cs="Times New Roman" w:ascii="Times New Roman" w:hAnsi="Times New Roman"/>
          <w:sz w:val="24"/>
          <w:szCs w:val="24"/>
        </w:rPr>
        <w:t>: объединить свои достижения и разрабатывать новые подходы и методы природопользования, направленные на возможно полную реализацию экосистемных функций на разных уровнях организации живого пок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2. (20.09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и объекты экологии биосистем: определения и пояснения (начало): система, представление о потенциях и позициях биосистем; основные типы биосистем: </w:t>
      </w:r>
      <w:r>
        <w:rPr>
          <w:rFonts w:cs="Times New Roman" w:ascii="Times New Roman" w:hAnsi="Times New Roman"/>
          <w:sz w:val="24"/>
          <w:szCs w:val="24"/>
          <w:u w:val="single"/>
        </w:rPr>
        <w:t>особи (организмы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лементарные популяции</w:t>
      </w:r>
      <w:r>
        <w:rPr>
          <w:rFonts w:cs="Times New Roman" w:ascii="Times New Roman" w:hAnsi="Times New Roman"/>
          <w:sz w:val="24"/>
          <w:szCs w:val="24"/>
        </w:rPr>
        <w:t xml:space="preserve"> (элементарные демографические единицы), </w:t>
      </w:r>
      <w:r>
        <w:rPr>
          <w:rFonts w:cs="Times New Roman" w:ascii="Times New Roman" w:hAnsi="Times New Roman"/>
          <w:sz w:val="24"/>
          <w:szCs w:val="24"/>
          <w:u w:val="single"/>
        </w:rPr>
        <w:t>экосистемы (</w:t>
      </w:r>
      <w:r>
        <w:rPr>
          <w:rFonts w:cs="Times New Roman" w:ascii="Times New Roman" w:hAnsi="Times New Roman"/>
          <w:sz w:val="24"/>
          <w:szCs w:val="24"/>
        </w:rPr>
        <w:t xml:space="preserve">множества совместно обитающих элементарных популяций), </w:t>
      </w:r>
      <w:r>
        <w:rPr>
          <w:rFonts w:cs="Times New Roman" w:ascii="Times New Roman" w:hAnsi="Times New Roman"/>
          <w:sz w:val="24"/>
          <w:szCs w:val="24"/>
          <w:u w:val="single"/>
        </w:rPr>
        <w:t>ландшафтные комплексы экосист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нтогенез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общий для всех многоклеточных организмов (особей) процесс развития  от рождения до смерти. Периодизация онтогенеза. Понятия: возрастные и онтогенетические группы особей и группы особей по уровню жизненности. Биологический смысл одновременного существования в элементарных популяциях групп особей  разного возраста, этапа развития и уровня жизненности. Изменение экологических потребностей особей в ходе онтогенез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ение особенностей онтогенеза особей в природе и в хозяйств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3. (21.09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и объекты экологии биосистем: определения и пояснения (продолжен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лементарная популя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овокупность особей одного вида, связанных между собой отношениями родства, реализуемого в потоках поколений,  и совместно живущих на определенной территории. Основные типы онтогенетических спектров элементарных популяций: инвазионный, нормальный, регрессив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е черты элементарных популяций разных вид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размер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, необходимого для осуществления потока поколений; </w:t>
      </w:r>
      <w:r>
        <w:rPr>
          <w:rFonts w:cs="Times New Roman" w:ascii="Times New Roman" w:hAnsi="Times New Roman"/>
          <w:bCs/>
          <w:sz w:val="24"/>
          <w:szCs w:val="24"/>
        </w:rPr>
        <w:t>длительность</w:t>
      </w:r>
      <w:r>
        <w:rPr>
          <w:rFonts w:cs="Times New Roman" w:ascii="Times New Roman" w:hAnsi="Times New Roman"/>
          <w:sz w:val="24"/>
          <w:szCs w:val="24"/>
        </w:rPr>
        <w:t xml:space="preserve"> оборота поколений; </w:t>
      </w:r>
      <w:r>
        <w:rPr>
          <w:rFonts w:cs="Times New Roman" w:ascii="Times New Roman" w:hAnsi="Times New Roman"/>
          <w:bCs/>
          <w:sz w:val="24"/>
          <w:szCs w:val="24"/>
        </w:rPr>
        <w:t>плотность (число или масса особей на единицу площади или объем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размещение на территори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</w:t>
      </w:r>
      <w:r>
        <w:rPr>
          <w:rFonts w:cs="Times New Roman" w:ascii="Times New Roman" w:hAnsi="Times New Roman"/>
          <w:sz w:val="24"/>
          <w:szCs w:val="24"/>
        </w:rPr>
        <w:t xml:space="preserve"> преобразования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ие видов  по интенсивности и способам преобразования среды. Развитие представлений об основных средопреобразователях: «эдификаторах», «ключевых видах», «экосистемных инженерах», т.е. видах, которые в процесс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пуляционной жизни создают биологически гетерогенную среду, необходимую для устойчивого существования </w:t>
      </w:r>
      <w:r>
        <w:rPr>
          <w:rFonts w:cs="Times New Roman" w:ascii="Times New Roman" w:hAnsi="Times New Roman"/>
          <w:sz w:val="24"/>
          <w:szCs w:val="24"/>
        </w:rPr>
        <w:t xml:space="preserve">множества </w:t>
      </w:r>
      <w:r>
        <w:rPr>
          <w:rFonts w:eastAsia="Times New Roman" w:cs="Times New Roman" w:ascii="Times New Roman" w:hAnsi="Times New Roman"/>
          <w:sz w:val="24"/>
          <w:szCs w:val="24"/>
        </w:rPr>
        <w:t>подчиненных видов</w:t>
      </w:r>
      <w:r>
        <w:rPr>
          <w:rFonts w:cs="Times New Roman" w:ascii="Times New Roman" w:hAnsi="Times New Roman"/>
          <w:sz w:val="24"/>
          <w:szCs w:val="24"/>
        </w:rPr>
        <w:t xml:space="preserve">. Общие черты средопреобразователей (ключевых видов) и их разнообразие среди растений и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ение  особенностей популяционной жизни растений и животных в природе и  в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4. (22.09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и объекты экологии биосистем: определения и пояснения (продолжен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ючевые виды лесов: дерев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цепции природных мозаик: окон возобновления, ветровально-почвенных и ветроломных комплексов, формирующихся в процессе жизни и смерти деревьев. Роль природных мозаик в оптимизации использования ФАР и осадков; в создании благоприятных режимов температуры, влажности почвы и воздуха, поддержании почвенного плодородия и высокого биоразнообраз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степени развития природных мозаик как один из методов определения степени восстановления лесов после природных или антропогенных наруше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авнение особенностей состава, структуры, видового разнообразия и почвенного богатства с полноценной природной мозаикой и антропогенно преобразованных лесов без нее. </w:t>
      </w:r>
      <w:r>
        <w:rPr>
          <w:rFonts w:cs="Times New Roman" w:ascii="Times New Roman" w:hAnsi="Times New Roman"/>
          <w:sz w:val="24"/>
          <w:szCs w:val="24"/>
        </w:rPr>
        <w:t>Методы выращивания лесов и лесопользования, основанные на закономерностях природных мозаик, формирующихся в процессе жизни и смерти деревье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5. (23.09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и объекты экологии биосистем: определения и пояснения (продолжение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ючевые виды лесов: животные.</w:t>
      </w:r>
      <w:r>
        <w:rPr>
          <w:rFonts w:cs="Times New Roman" w:ascii="Times New Roman" w:hAnsi="Times New Roman"/>
          <w:sz w:val="24"/>
          <w:szCs w:val="24"/>
        </w:rPr>
        <w:t xml:space="preserve"> Частично сохранившиеся и/или восстанавливающие доисторический ареал: бобр и крупные стадные фитофаги (на примере зубров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леоареал бобра</w:t>
      </w:r>
      <w:r>
        <w:rPr>
          <w:rFonts w:cs="Times New Roman" w:ascii="Times New Roman" w:hAnsi="Times New Roman"/>
          <w:sz w:val="24"/>
          <w:szCs w:val="24"/>
        </w:rPr>
        <w:t xml:space="preserve"> европейского и его современный ареал. Размеры площади обитания элементарной популяции бобра. Местообитания, создаваемые бобром: хатки, норы, тропы, каналы, лесосеки, плотины, пруды, заболоченные леса и низинные болота. Роль бобров в ослаблении пирогенной опасности из-за образования каскадов водоемов; в  поддержании динамичности долинных  ландшафтов и высокого уровня биоразнообразия – из-за использования территории по «переложной системе»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леоареал зубра</w:t>
      </w:r>
      <w:r>
        <w:rPr>
          <w:rFonts w:cs="Times New Roman" w:ascii="Times New Roman" w:hAnsi="Times New Roman"/>
          <w:sz w:val="24"/>
          <w:szCs w:val="24"/>
        </w:rPr>
        <w:t xml:space="preserve"> европейского и его современный ареал. Размеры площади обитания элементарной популяции зубра. Местообитания, создаваемые зубром: лежки, стойла, тропы, каталки, поляны на водоразделах с луговой флорой и фауной; приводопойные поляны с травяно-болотным высокотравьем. Облик зубровых ландшафтов: участки сомкнутых хвойно-широколиственных и широколиственных лесов, чередующиеся с редколесьями, опушками, луговыми и лугово-степными  полянами. Роль зубров:  в формировании полян и разреженных лесов;  в распространении плодов и семян; в  поддержании динамичности водораздельных  ландшафтов  из-за использования территории по «переложной системе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ый эффект средопреобразующей деятельности ключевых видов природных лесов: деревьев, бобров, зубров и подчиненных  видов животных и расте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площади, необходимые для устойчивого существования элементарных популяций ключевых и сопутствующих им видов; их ландшафтное разнообразие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авнение видового разнообразия наиболее длительно существующих заповедных лесов с ключевыми видами животных и без них.</w:t>
      </w:r>
      <w:r>
        <w:rPr>
          <w:rFonts w:cs="Times New Roman" w:ascii="Times New Roman" w:hAnsi="Times New Roman"/>
          <w:sz w:val="24"/>
          <w:szCs w:val="24"/>
        </w:rPr>
        <w:t xml:space="preserve"> Опыт сохранения высокого биологического разнообразия в лесах с  умеренным выпасом домашнего ско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6. (26.09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новные понятия и объекты экологии биосистем: определения и пояснения (продолжение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лючевые виды степей и полупустынь: животные.  </w:t>
      </w:r>
      <w:r>
        <w:rPr>
          <w:rFonts w:cs="Times New Roman" w:ascii="Times New Roman" w:hAnsi="Times New Roman"/>
          <w:sz w:val="24"/>
          <w:szCs w:val="24"/>
        </w:rPr>
        <w:t xml:space="preserve">Частично сохранившиеся в пределах доисторического ареала крупные стадные фитофаги (дикие лошади, куланы, сайга, джейраны). Палеоареал диких лошадей и их современные местообитания. Палеоареал сайги и ее современный ареал. Размеры площадей обитания элементарных популяций этих видов. Разнообразие кормовых предпочтений: лошадей, сайги, куланов, джейранов - основа для поддержания видового разнообразия растительного покрова степей и полупустынь. Роль мозаичности экотопов, создаваемой одиночными и колониальными видов мелких позвоночных (сурки, суслики, песчанки, слепыши) и беспозвоночных (муравьи, мокрицы, термиты и пр.) в оптимизации использования осадков, поддержании почвенного богатства, видового и экологического разнообразия растени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особенности современных фрагментов степей и </w:t>
      </w:r>
      <w:r>
        <w:rPr>
          <w:rFonts w:cs="Times New Roman" w:ascii="Times New Roman" w:hAnsi="Times New Roman"/>
          <w:sz w:val="24"/>
          <w:szCs w:val="24"/>
        </w:rPr>
        <w:t xml:space="preserve"> полупустынь, лишенных природных ключевых видов животных и исключенных из хозяйственного использования (сенокошение и выпас домашнего скота): развитие бедного в видовом отношении растительного покрова из деревьев и кустарников; сокращение видового разнообразия светолюбивых растений и животных, уменьшение почвенного плодород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сохранения высокого биологического разнообразия и почвенного богатства в степях с интродуцированными дикими стадными копытными или с регулируемым выпасом домашнего скота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7. (27.09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новные объекты экологии биосистем (определения и пояснения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косистема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ножество популяций видов разных трофических групп, объединенных и регулируемых популяционной жизнью ключевых видов, взаимодействующих между собой и активно преобразующих среду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цессы прогрессивног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(сукцесси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регрессивног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(дигресси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вития; динамически устойчивое состояние экосистем (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климакс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Собственное время и собственное пространство климаксовых экосистем, механизмы сукцесси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сутствие в современном покрове лесов и степей экосистем в климаксовом состоянии: причины, возможность и необходимость их модельной реконструкции и натурных экспериментов по вос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оды оценки сукцессионного состояния лесных экосистем: 1. полнота видового состава деревьев, кустарников и трав; 2. соотношение раннесукцессионных и позднесукцессионных видов деревьев; 3. тип онтогенетической структуры популяций деревьев; 3. степень выраженности мозаики окон возобновления, ветровально-почвенных и ветроломных комплексов; 4. степень развития почвенного профиля; 5. тип гумусового горизонта; 6. наличие, давность или отсутствие </w:t>
      </w:r>
      <w:r>
        <w:rPr>
          <w:rFonts w:cs="Times New Roman" w:ascii="Times New Roman" w:hAnsi="Times New Roman"/>
          <w:sz w:val="24"/>
          <w:szCs w:val="24"/>
        </w:rPr>
        <w:t>антропогенных воздействий, такие как пожары, распашки, выпас скота в лесу и пр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оды оценки сукцессионного состояния степных и полупустынных  экосистем: 1. полнота видового состава кустарников и трав, мелких колониальных позвоночных и беспозвоночных животных 2. степень развития почвенного профиля; 3. тип гумусового горизонта; 4. наличие, давность или отсутствие </w:t>
      </w:r>
      <w:r>
        <w:rPr>
          <w:rFonts w:cs="Times New Roman" w:ascii="Times New Roman" w:hAnsi="Times New Roman"/>
          <w:sz w:val="24"/>
          <w:szCs w:val="24"/>
        </w:rPr>
        <w:t>антропогенных воздействий, такие как пожары, распашки, выпас ско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особенности и отличия </w:t>
      </w:r>
      <w:r>
        <w:rPr>
          <w:rFonts w:cs="Times New Roman" w:ascii="Times New Roman" w:hAnsi="Times New Roman"/>
          <w:sz w:val="24"/>
          <w:szCs w:val="24"/>
          <w:u w:val="single"/>
        </w:rPr>
        <w:t>сукцесс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игресси</w:t>
      </w:r>
      <w:r>
        <w:rPr>
          <w:rFonts w:cs="Times New Roman" w:ascii="Times New Roman" w:hAnsi="Times New Roman"/>
          <w:sz w:val="24"/>
          <w:szCs w:val="24"/>
          <w:u w:val="single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экосистем современных лесов, степей и полупустынь, причины невозможности достижения динамически устойчивого состояния (климакса). Представление о потенциальном экосистемном покрове на разных уровнях организации живого покрова в современных климатических условия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8. (28.09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ельная реконструкция живого покрова Северной Евразии с позднего палеолита до современности.</w:t>
      </w:r>
      <w:r>
        <w:rPr>
          <w:rFonts w:cs="Times New Roman" w:ascii="Times New Roman" w:hAnsi="Times New Roman"/>
          <w:sz w:val="24"/>
          <w:szCs w:val="24"/>
        </w:rPr>
        <w:t xml:space="preserve"> Антропобиотическая концепция в исторической экологии: постепенное уничтожение природных ключевых видов (растений и животных) и замена их роли в экосистемах хозяйственной деятельностью людей. Методы реконструкции живого покрова: сопряженный анализ палеонтологических, археологических и исторических данных, реконструкции климата по результатам изотоп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реобразования живого покрова Северной Евразии с конца плиоцена до современности: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1 этап (</w:t>
      </w:r>
      <w:r>
        <w:rPr>
          <w:b/>
          <w:i/>
          <w:iCs/>
          <w:sz w:val="24"/>
          <w:szCs w:val="24"/>
        </w:rPr>
        <w:t>Поздний плиоцен – 3-1,2 млн.л.н</w:t>
      </w:r>
      <w:r>
        <w:rPr>
          <w:b/>
          <w:iCs/>
          <w:sz w:val="24"/>
          <w:szCs w:val="24"/>
        </w:rPr>
        <w:t>.)</w:t>
      </w:r>
      <w:r>
        <w:rPr>
          <w:sz w:val="24"/>
          <w:szCs w:val="24"/>
        </w:rPr>
        <w:t xml:space="preserve"> хвойно-широколиственные леса и лугово-степные поляны с богатой дендрофлорой и богатейшей гиппарионовой мегафау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нец плейстоцена – древний голоцен: поздний палеолит) – (40-10 т.л.н.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фугиумы периодически обедняющихся арктотретичных хвойно-широколиственных лесов плиоцена в лесо-лугово-степном растительном покрове, регулируемом ключевыми видами  мамонтовой  фауны.</w:t>
      </w:r>
    </w:p>
    <w:p>
      <w:pPr>
        <w:pStyle w:val="1"/>
        <w:spacing w:lineRule="auto" w:line="240"/>
        <w:ind w:firstLine="709"/>
        <w:rPr/>
      </w:pPr>
      <w:r>
        <w:rPr>
          <w:szCs w:val="24"/>
        </w:rPr>
        <w:t xml:space="preserve">3 этап – </w:t>
      </w:r>
      <w:r>
        <w:rPr>
          <w:b/>
          <w:i/>
          <w:szCs w:val="24"/>
        </w:rPr>
        <w:t>Ранний голоцен - мезолит (10-7 тыс.л.н.) и средний голоцен – неолит и бронза (7-2,5 тыс.л.н.)</w:t>
      </w:r>
      <w:r>
        <w:rPr>
          <w:b/>
          <w:szCs w:val="24"/>
        </w:rPr>
        <w:t xml:space="preserve"> </w:t>
      </w:r>
      <w:r>
        <w:rPr>
          <w:szCs w:val="24"/>
        </w:rPr>
        <w:t>единый лугово-лесной хвойно-широколиственный покров среднего голоцена, регулируемый крупными стадными фитофагами, бобрами и деревь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этап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оздний голоцен (2500-0 л.н.) Железный век - современность) </w:t>
      </w:r>
      <w:r>
        <w:rPr>
          <w:rFonts w:cs="Times New Roman" w:ascii="Times New Roman" w:hAnsi="Times New Roman"/>
          <w:sz w:val="24"/>
          <w:szCs w:val="24"/>
        </w:rPr>
        <w:t xml:space="preserve"> лесной покров </w:t>
      </w:r>
      <w:r>
        <w:rPr>
          <w:rFonts w:cs="Times New Roman" w:ascii="Times New Roman" w:hAnsi="Times New Roman"/>
          <w:iCs/>
          <w:sz w:val="24"/>
          <w:szCs w:val="24"/>
        </w:rPr>
        <w:t>позднего голоцена</w:t>
      </w:r>
      <w:r>
        <w:rPr>
          <w:rFonts w:cs="Times New Roman" w:ascii="Times New Roman" w:hAnsi="Times New Roman"/>
          <w:sz w:val="24"/>
          <w:szCs w:val="24"/>
        </w:rPr>
        <w:t xml:space="preserve">, расчлененный в результате антропогенной деятельности на бореальную (таежную), неморально-бореальную и неморальную полосы; господство раннесукцессионных видов деревьев; отсутствие ключевых видов животных;  вычленение полосы степей и полупустынь и превращение их в поля и пастбища домашнего скот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-ый этап (</w:t>
      </w:r>
      <w:r>
        <w:rPr>
          <w:rFonts w:cs="Times New Roman" w:ascii="Times New Roman" w:hAnsi="Times New Roman"/>
          <w:b/>
          <w:i/>
          <w:sz w:val="24"/>
          <w:szCs w:val="24"/>
        </w:rPr>
        <w:t>современность)</w:t>
      </w:r>
      <w:r>
        <w:rPr>
          <w:rFonts w:cs="Times New Roman" w:ascii="Times New Roman" w:hAnsi="Times New Roman"/>
          <w:sz w:val="24"/>
          <w:szCs w:val="24"/>
        </w:rPr>
        <w:t xml:space="preserve"> – постепенное осознание необходимости исследования,  сохранения, и восстановления  живого покрова  Земли как основного условия устойчивого существования Цивилизац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9. (29.09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ы комплексных исследований по восстановлению биоразнообразия и остальных экосистемных функций на модельных полигон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антропогенной нарушенности территории по палеонтологическим, археологическим и историческим данны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терь биологического разнообразия видов разных групп трофических групп, характерных для региона в цело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хранности или возможности восстановления элементарных популяций ключевых видов растений, животных и сопряженных компаний подчиненных вид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ов ООПТ, необходимых для сохранения или восстановления элементарных популяций ключевых вид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укцессионных систем и модельные расчеты возможности восстановления основных экосистемных функций  живого покрова модельных территор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по восстановлению биологического и структурного разнообраз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живого покрова модельных полигонов и корректировка мер содействия восстановлению его природных свойств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ая форма </w:t>
      </w:r>
    </w:p>
    <w:p>
      <w:pPr>
        <w:pStyle w:val="Normal"/>
        <w:spacing w:lineRule="auto" w:line="240" w:before="120" w:after="0"/>
        <w:jc w:val="center"/>
        <w:rPr/>
      </w:pPr>
      <w:r>
        <w:rPr/>
        <w:t>для индивидуального учас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ы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очное, вебинар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ая форм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ля коллективного учас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очное, вебинар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ценного участия в вебинар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чее место должно быть обязательно оборудовано веб-камерой и микрофоно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61615"/>
          <w:sz w:val="24"/>
          <w:szCs w:val="24"/>
          <w:lang w:eastAsia="ru-RU"/>
        </w:rPr>
        <w:t>Предварительное тестирование подключения технических средств проведения вебинара состоится 16 сентября 2016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77" w:after="177"/>
      <w:outlineLvl w:val="2"/>
    </w:pPr>
    <w:rPr>
      <w:rFonts w:ascii="Times New Roman" w:hAnsi="Times New Roman" w:eastAsia="Times New Roman" w:cs="Times New Roman"/>
      <w:color w:val="161615"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color w:val="161615"/>
      <w:sz w:val="40"/>
      <w:szCs w:val="4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ee.ru/edition/smirnovaov/" TargetMode="External"/><Relationship Id="rId3" Type="http://schemas.openxmlformats.org/officeDocument/2006/relationships/hyperlink" Target="mailto:webinartsu201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6:00Z</dcterms:created>
  <dc:creator>nazarenkonn</dc:creator>
  <dc:description/>
  <cp:keywords/>
  <dc:language>en-US</dc:language>
  <cp:lastModifiedBy>пк</cp:lastModifiedBy>
  <dcterms:modified xsi:type="dcterms:W3CDTF">2016-08-30T16:40:00Z</dcterms:modified>
  <cp:revision>4</cp:revision>
  <dc:subject/>
  <dc:title/>
</cp:coreProperties>
</file>